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Tanskassa:</w:t>
      </w:r>
      <w:r>
        <w:rPr>
          <w:sz w:val="44"/>
          <w:szCs w:val="44"/>
        </w:rPr>
        <w:t xml:space="preserve"> </w:t>
      </w:r>
    </w:p>
    <w:p>
      <w:pPr>
        <w:pStyle w:val="Normal"/>
        <w:rPr/>
      </w:pPr>
      <w:r>
        <w:rPr>
          <w:b/>
          <w:sz w:val="28"/>
          <w:szCs w:val="28"/>
        </w:rPr>
        <w:t>Kuntien määrä vähenee ja niiden asema vahvistuu</w:t>
      </w:r>
    </w:p>
    <w:p>
      <w:pPr>
        <w:pStyle w:val="Normal"/>
        <w:rPr/>
      </w:pPr>
      <w:r>
        <w:rPr/>
      </w:r>
    </w:p>
    <w:p>
      <w:pPr>
        <w:pStyle w:val="Normal"/>
        <w:rPr>
          <w:b/>
          <w:b/>
        </w:rPr>
      </w:pPr>
      <w:r>
        <w:rPr>
          <w:b/>
        </w:rPr>
        <w:t xml:space="preserve">Tanskan kunta- ja aluehallintouudistuksen tavoitteena on yksinkertaistaa julkista hallintoa, vastata väestön vanhenemisen ja liikkuvuuden haasteisiin ja taata kansalaisille hyvinvointipalvelut myös tulevaisuudessa. Demokraattinen päätöksenteko halutaan turvata, ja uudistus on tarkoitus toteuttaa ilman kustannusten nousua. Valtaa siirretään entisiltä maakunnilta kunnille ja valtiolle. </w:t>
      </w:r>
    </w:p>
    <w:p>
      <w:pPr>
        <w:pStyle w:val="Normal"/>
        <w:rPr>
          <w:b/>
          <w:b/>
        </w:rPr>
      </w:pPr>
      <w:r>
        <w:rPr>
          <w:b/>
        </w:rPr>
      </w:r>
    </w:p>
    <w:p>
      <w:pPr>
        <w:pStyle w:val="Normal"/>
        <w:rPr/>
      </w:pPr>
      <w:r>
        <w:rPr/>
      </w:r>
    </w:p>
    <w:p>
      <w:pPr>
        <w:pStyle w:val="Normal"/>
        <w:rPr/>
      </w:pPr>
      <w:r>
        <w:rPr/>
        <w:t>Tanskassa kaikilla kansalaisilla on sosiaaliset perusoikeudet. Pohjoismainen hyvinvointimalli rakentuu universalismin, verorahoituksen, julkisen vastuun, muiden sektorien kanssa tehtävän yhteistyön, työmarkkinasidonnaisuuden, aktiivisen omatoimisuuden, läheisyyden, paikallisten toimintamahdollisuuksien ja kansalaisten osallisuuden periaatteille.</w:t>
      </w:r>
    </w:p>
    <w:p>
      <w:pPr>
        <w:pStyle w:val="Normal"/>
        <w:rPr/>
      </w:pPr>
      <w:r>
        <w:rPr/>
      </w:r>
    </w:p>
    <w:p>
      <w:pPr>
        <w:pStyle w:val="Normal"/>
        <w:rPr/>
      </w:pPr>
      <w:r>
        <w:rPr/>
        <w:t xml:space="preserve">Nykyiset rakenteet luotiin pääosin vuonna 1970, jolloin Tanskan kuntauudistus vähensi huomattavasti silloisten kuntien ja maakuntien määrää: yli 1000 kuntaa yhdistettiin 275 kunnaksi ja 25 maakuntaa 14 maakunnaksi. </w:t>
      </w:r>
    </w:p>
    <w:p>
      <w:pPr>
        <w:pStyle w:val="Normal"/>
        <w:rPr/>
      </w:pPr>
      <w:r>
        <w:rPr/>
      </w:r>
    </w:p>
    <w:p>
      <w:pPr>
        <w:pStyle w:val="Normal"/>
        <w:rPr/>
      </w:pPr>
      <w:r>
        <w:rPr/>
        <w:t xml:space="preserve">Kuntien edellytykset selvitä tehtävistään, kansalaisten odotukset palvelujen sisältöihin samoin kuin ammatilliset valmiudet tehtävien hoitoon ovat runsaan kolmenkymmenen vuoden aikana muuttuneet huomattavasti. Oli tullut aika arvioida, missä määrin hallinnon rakenteita on sopeutettava ja mitkä maantieteelliset ja väestöpohjaiset kriteerit ovat tehtävien pitkäjänteiseen ja kestävään hoitoon sopivat, jotta aiemmin kunnille, maakunnille ja valtiolle kuuluneista tehtävistä suoriudutaan myös tulevaisuudessa. </w:t>
      </w:r>
    </w:p>
    <w:p>
      <w:pPr>
        <w:pStyle w:val="Normal"/>
        <w:rPr/>
      </w:pPr>
      <w:r>
        <w:rPr/>
      </w:r>
    </w:p>
    <w:p>
      <w:pPr>
        <w:pStyle w:val="Normal"/>
        <w:rPr/>
      </w:pPr>
      <w:r>
        <w:rPr/>
        <w:t xml:space="preserve">Tanska on mukana EU:n epävirallisessa julkisen hallinnon verkostossa, EU Public Administration Networkissa, joka pyrkii maiden kokemusten vaihtoon palvelujärjestelmien tehostamiseksi, innovaatioiden edistämiseksi ja laadun kehittämiseksi. </w:t>
      </w:r>
    </w:p>
    <w:p>
      <w:pPr>
        <w:pStyle w:val="Normal"/>
        <w:rPr/>
      </w:pPr>
      <w:r>
        <w:rPr/>
      </w:r>
    </w:p>
    <w:p>
      <w:pPr>
        <w:pStyle w:val="Normal"/>
        <w:rPr/>
      </w:pPr>
      <w:r>
        <w:rPr/>
        <w:t>Tanskan porvarillinen hallitus on vuodesta 2001 uudistanut julkista hallintoa entistä tehokkaammaksi pitäen kansalaislähtöisyyttä keskeisenä elementtinä. Kansalaisten on saatava laadukasta palvelua ja valinnanvaraa pitää löytyä. Vuoropuhelu kansalaisten ja poliitikkojen välillä on turvattava ja palvelut on saatava lähellä. Hajautetut ratkaisut vastaavat erilaisiin paikallisiin tarpeisiin ja luovat vahvan demokraattisen pohjan julkisen sektorin tehtävien hoitoon.</w:t>
      </w:r>
    </w:p>
    <w:p>
      <w:pPr>
        <w:pStyle w:val="Normal"/>
        <w:rPr/>
      </w:pPr>
      <w:r>
        <w:rPr/>
      </w:r>
    </w:p>
    <w:p>
      <w:pPr>
        <w:pStyle w:val="Normal"/>
        <w:rPr>
          <w:b/>
          <w:b/>
        </w:rPr>
      </w:pPr>
      <w:r>
        <w:rPr>
          <w:b/>
        </w:rPr>
        <w:t>”</w:t>
      </w:r>
      <w:r>
        <w:rPr>
          <w:b/>
        </w:rPr>
        <w:t>Uusi Tanska” -ohjelma</w:t>
      </w:r>
    </w:p>
    <w:p>
      <w:pPr>
        <w:pStyle w:val="Normal"/>
        <w:rPr/>
      </w:pPr>
      <w:r>
        <w:rPr/>
        <w:t xml:space="preserve">Tanskan kunta- ja aluerakenteen uudistus käynnistyi syksyllä 2002 pitkän julkisen keskustelun saattelemana. Asiantuntijoista koostuva Rakennekomissio sai tehtäväkseen laatia selvityksen julkisen sektorin tehtävien muutosta varten. Selvityksessä tuli vertailla vaihtoehtoisten mallien etuja ja haittoja sekä suositella kestäviä pitkän aikavälin ratkaisuja. Komissiolta toivottiin mallien vertailua tehtävä- ja vastuunjaosta sekä julkisen sektorin yksiköiden tarkoituksenmukaisesta suuruudesta. Arviointikriteereinä käytettiin tehokkuutta ja kestävyyttä, demokraattista valvontaa, kansalaisten vaikuttamista ja vuoropuhelua poliitikkojen kanssa, ratkaisujen laatua, läheisyyttä kansalaisiin, kansalaisten oikeusturvaa ja valinnanmahdollisuuksia, vastuunjaon selkeyttä sekä päätösvallan ja taloudellisen vastuun välistä yhteyttä. </w:t>
      </w:r>
    </w:p>
    <w:p>
      <w:pPr>
        <w:pStyle w:val="Normal"/>
        <w:rPr/>
      </w:pPr>
      <w:r>
        <w:rPr/>
      </w:r>
    </w:p>
    <w:p>
      <w:pPr>
        <w:pStyle w:val="Normal"/>
        <w:rPr/>
      </w:pPr>
      <w:r>
        <w:rPr/>
        <w:t xml:space="preserve">Rakennekomissio luovutti mietintönsä vuoden 2004 tammikuun alussa, sitä seurasi laaja kuulemis- ja lausuntokierros, ja jo kesällä 2004 hallituspuolueet Tanskan kansanpuolueen tukemana päättivät uudistuksen toteutuksesta. ”Uusi Tanska” -ohjelma julkistettiin huhtikuussa 2004. </w:t>
      </w:r>
    </w:p>
    <w:p>
      <w:pPr>
        <w:pStyle w:val="Normal"/>
        <w:rPr/>
      </w:pPr>
      <w:r>
        <w:rPr/>
      </w:r>
    </w:p>
    <w:p>
      <w:pPr>
        <w:pStyle w:val="Normal"/>
        <w:rPr/>
      </w:pPr>
      <w:r>
        <w:rPr/>
        <w:t>Vuoden 2007 alussa pitäisi Tanskassa olla entisten 14 maakunnan sijasta viisi aluetta ja nykyisten 271 kunnan sijasta todennäköisesti 99 kuntaa. Kuntien tuli vuoden 2005 alkuun mennessä etsiä itselleen kumppanit, jotta ne voisivat muodostaa vähintään 20 000 asukkaan kuntia tai vähintään 30 000 asukkaan kuntakokonaisuuksia kiinteää ja velvoittavaa yhteistyötä varten. Muutamaa kuntaa lukuun ottamatta kunnat ovat vapaaehtoisesti löytäneet ratkaisun. Parikymmentä kuntaa hakee vielä kevään 2005 aikana lopullista muotoaan.</w:t>
      </w:r>
    </w:p>
    <w:p>
      <w:pPr>
        <w:pStyle w:val="Normal"/>
        <w:rPr/>
      </w:pPr>
      <w:r>
        <w:rPr/>
      </w:r>
    </w:p>
    <w:p>
      <w:pPr>
        <w:pStyle w:val="Normal"/>
        <w:rPr>
          <w:b/>
          <w:b/>
        </w:rPr>
      </w:pPr>
      <w:r>
        <w:rPr>
          <w:b/>
        </w:rPr>
        <w:t>Miljoona-alueet</w:t>
      </w:r>
    </w:p>
    <w:p>
      <w:pPr>
        <w:pStyle w:val="Normal"/>
        <w:rPr/>
      </w:pPr>
      <w:r>
        <w:rPr/>
        <w:t xml:space="preserve">Uudet alueet ovat noin miljoonan asukkaan alueita. Kansalaisten kannalta niiden merkittävin tehtävä on terveydenhuolto ja sairaanhoito: sairaalat, sairasvakuutus ja psykiatrinen hoito. Nämä tehtävät olivat aiemmin maakunnilla. </w:t>
      </w:r>
    </w:p>
    <w:p>
      <w:pPr>
        <w:pStyle w:val="Normal"/>
        <w:rPr/>
      </w:pPr>
      <w:r>
        <w:rPr/>
      </w:r>
    </w:p>
    <w:p>
      <w:pPr>
        <w:pStyle w:val="Normal"/>
        <w:rPr/>
      </w:pPr>
      <w:r>
        <w:rPr/>
        <w:t>Hallitus olisi halunnut mallin, jossa maakuntien tehtävistä uusille alueille olisivat rajautuneet ainoastaan terveydenhuolto ja sairaaloiden ylläpito. Ohjelmaan sitoutuneille oppositiopuolueille myönnytyksenä viisi uutta aluetta vastaavat nyt myös alueen työllisyys- ja elinkeinopolitiikasta, julkisesta liikenteestä, turismista, osasta kulttuuripalvelujen suunnittelua ja joidenkin erityisryhmien sosiaalipalveluista. Alueiden tehtävä on siis huolehtia terveydenhuollosta ja alueiden kehittämisestä.</w:t>
      </w:r>
    </w:p>
    <w:p>
      <w:pPr>
        <w:pStyle w:val="Normal"/>
        <w:rPr/>
      </w:pPr>
      <w:r>
        <w:rPr/>
      </w:r>
    </w:p>
    <w:p>
      <w:pPr>
        <w:pStyle w:val="Normal"/>
        <w:rPr/>
      </w:pPr>
      <w:r>
        <w:rPr/>
        <w:t xml:space="preserve">Uusilla alueilla ei ole enää maakuntien lailla verotusoikeutta, mutta niiden luottamushenkilöt valitaan edelleen suorilla vaaleilla. Alueet ja kunnat velvoitetaan tiiviiseen yhteistyöhön terveydenhoidossa. </w:t>
      </w:r>
    </w:p>
    <w:p>
      <w:pPr>
        <w:pStyle w:val="Normal"/>
        <w:rPr/>
      </w:pPr>
      <w:r>
        <w:rPr/>
      </w:r>
    </w:p>
    <w:p>
      <w:pPr>
        <w:pStyle w:val="Normal"/>
        <w:rPr>
          <w:b/>
          <w:b/>
        </w:rPr>
      </w:pPr>
      <w:r>
        <w:rPr>
          <w:b/>
        </w:rPr>
        <w:t>Kuntien asema vahvistuu</w:t>
      </w:r>
    </w:p>
    <w:p>
      <w:pPr>
        <w:pStyle w:val="Normal"/>
        <w:rPr/>
      </w:pPr>
      <w:r>
        <w:rPr/>
        <w:t xml:space="preserve">Kunnille siirtyvät lähes kaikki kunnan alueella sijaitsevat aiemmat maakunnalliset tehtävät kuten ehkäisevä terveydenhoito ja kuntoutus sekä lähinnä vammaisten hoitotehtävät poikkeuksena vain erityisryhmien vaativat alueelliset tai valtakunnalliset palvelut. Ne siirtyvät kaikki valtion vastuulle ja rahoitetaan kuntien maksuilla. </w:t>
      </w:r>
    </w:p>
    <w:p>
      <w:pPr>
        <w:pStyle w:val="Normal"/>
        <w:rPr/>
      </w:pPr>
      <w:r>
        <w:rPr/>
      </w:r>
    </w:p>
    <w:p>
      <w:pPr>
        <w:pStyle w:val="Normal"/>
        <w:rPr/>
      </w:pPr>
      <w:r>
        <w:rPr/>
        <w:t>Kokonaan valtion perusrahoituksella rahoitetaan tietyt erityisosaamista vaativat valtakunnalliset vammaisneuvontapalvelut ja vammaisalan osaamiskeskus VISO, National videns- og specialrådgiverfunktion. VISO muodostuu alueellisista erityisosaamisen verkostoista ja pienestä emäorganisaatiosta.</w:t>
      </w:r>
    </w:p>
    <w:p>
      <w:pPr>
        <w:pStyle w:val="Normal"/>
        <w:rPr/>
      </w:pPr>
      <w:r>
        <w:rPr/>
      </w:r>
    </w:p>
    <w:p>
      <w:pPr>
        <w:pStyle w:val="Normal"/>
        <w:rPr/>
      </w:pPr>
      <w:r>
        <w:rPr/>
        <w:t>Kunnan asema on uudistuksen jälkeen entistä vahvempi, ja kunnan tulee huolehtia kaikista kuntalaisten sosiaali- ja muista peruspalveluista. Yksittäinen kunta vastaa palvelujen saatavuudesta, valvonnasta ja rahoituksesta. Vain kaikkein kalleimpiin yksittäistapauksiin luodaan erityinen hyvitysjärjestelmä. Kuntalaisilla säilyvät samat oikeuden palveluihin kuin aiemminkin, ja tarvittaessa on mahdollisuus tehdä valitus. Kaikkiin kuntiin perustetaan vammaisneuvostot.</w:t>
      </w:r>
    </w:p>
    <w:p>
      <w:pPr>
        <w:pStyle w:val="Normal"/>
        <w:rPr/>
      </w:pPr>
      <w:r>
        <w:rPr/>
      </w:r>
    </w:p>
    <w:p>
      <w:pPr>
        <w:pStyle w:val="Normal"/>
        <w:rPr>
          <w:b/>
          <w:b/>
        </w:rPr>
      </w:pPr>
      <w:r>
        <w:rPr>
          <w:b/>
        </w:rPr>
        <w:t>Työllisyyteen yhtenäinen järjestelmä</w:t>
      </w:r>
    </w:p>
    <w:p>
      <w:pPr>
        <w:pStyle w:val="Normal"/>
        <w:rPr/>
      </w:pPr>
      <w:r>
        <w:rPr/>
        <w:t>Työllisyysasioiden hoitoon on tulossa yksi yhtenäinen järjestelmä. Työllistämispolitiikassa kohdistetaan huomio tuloksiin ja tehokkuuteen. Valtiolliset alueyksiköt seuraavat työllistämisen tuloksia ja puuttuvat tilanteeseen tarvittaessa. Tulevaisuudessa työmarkkinaosapuolten vaikutusvalta kasvaa koskemaan myös kuntien työllistämispolitiikan hoitoa.</w:t>
      </w:r>
    </w:p>
    <w:p>
      <w:pPr>
        <w:pStyle w:val="Normal"/>
        <w:rPr/>
      </w:pPr>
      <w:r>
        <w:rPr/>
      </w:r>
    </w:p>
    <w:p>
      <w:pPr>
        <w:pStyle w:val="Normal"/>
        <w:rPr/>
      </w:pPr>
      <w:r>
        <w:rPr/>
        <w:t xml:space="preserve">Paikalliset työkeskukset tulevat olemaan kunnallisia. Keskukset hoitavat kaikki kansalaisten ja yritysten työllistämiseen liittyvät viranomaistehtävät. Muut, lähinnä yksityiset, toimijat voivat hoitaa kaikkia muita paitsi viranomaistehtäviä, kuten aktivoinnin, koulutuksen, työharjoittelun ja työnvälityksen. Sosiaalitoimen velvollisuus on hoitaa työttömän sosiaaliset ja terveydelliset ongelmat. Ne tulee hoitaa samanaikaisesti työkeskuksen työllistämistoimenpiteiden kanssa. </w:t>
      </w:r>
    </w:p>
    <w:p>
      <w:pPr>
        <w:pStyle w:val="Normal"/>
        <w:rPr/>
      </w:pPr>
      <w:r>
        <w:rPr/>
      </w:r>
    </w:p>
    <w:p>
      <w:pPr>
        <w:pStyle w:val="Normal"/>
        <w:rPr/>
      </w:pPr>
      <w:r>
        <w:rPr/>
        <w:t xml:space="preserve">Hallinnon uudistusprosessia on kritisoitu siitä, että sen läpivienti ei ole ollut täysin avointa eikä kansalaislähtöistä. Monissa kunnissa on jouduttu pitämään kansanäänestyksiä ratkaisujen löytämiseksi. Suomessa suosittu kuntien välinen yhteistyö ei ole sytyttänyt tanskalaisia, ja ainoastaan kaksi kuntaa on sopinut velvoittavasta yhteistyöstä suuremman naapurinsa kanssa. Tuloksena on kuitenkin kuntien vaikutusvallan kasvu, kun niistä tulee entistä suurempia ja ne hoitavat entistä laajempia tehtäviä. Epäilyä herättää sen sijaan alueiden selviytyminen tehtävistään ilman verotusoikeutta. </w:t>
      </w:r>
    </w:p>
    <w:p>
      <w:pPr>
        <w:pStyle w:val="Normal"/>
        <w:rPr/>
      </w:pPr>
      <w:r>
        <w:rPr/>
      </w:r>
    </w:p>
    <w:p>
      <w:pPr>
        <w:pStyle w:val="Normal"/>
        <w:rPr/>
      </w:pPr>
      <w:r>
        <w:rPr/>
        <w:t xml:space="preserve">Lisätietoja Tanskan kunta- ja aluehallintouudistuksesta: </w:t>
      </w:r>
      <w:hyperlink r:id="rId2">
        <w:r>
          <w:rPr>
            <w:rStyle w:val="InternetLink"/>
          </w:rPr>
          <w:t>www.moderniseringsprogram.dk</w:t>
        </w:r>
      </w:hyperlink>
      <w:r>
        <w:rPr/>
        <w:t xml:space="preserve">, </w:t>
      </w:r>
      <w:hyperlink r:id="rId3">
        <w:r>
          <w:rPr>
            <w:rStyle w:val="InternetLink"/>
          </w:rPr>
          <w:t>www.detnyedanmark.dk</w:t>
        </w:r>
      </w:hyperlink>
      <w:r>
        <w:rPr/>
        <w:t xml:space="preserve"> ja </w:t>
      </w:r>
      <w:hyperlink r:id="rId4">
        <w:r>
          <w:rPr>
            <w:rStyle w:val="InternetLink"/>
          </w:rPr>
          <w:t>www.social.dk</w:t>
        </w:r>
      </w:hyperlink>
    </w:p>
    <w:p>
      <w:pPr>
        <w:pStyle w:val="Normal"/>
        <w:rPr/>
      </w:pPr>
      <w:r>
        <w:rPr/>
      </w:r>
    </w:p>
    <w:p>
      <w:pPr>
        <w:pStyle w:val="Normal"/>
        <w:rPr/>
      </w:pPr>
      <w:r>
        <w:rPr/>
        <w:t>TANSKASSA:</w:t>
      </w:r>
    </w:p>
    <w:p>
      <w:pPr>
        <w:pStyle w:val="Normal"/>
        <w:numPr>
          <w:ilvl w:val="0"/>
          <w:numId w:val="1"/>
        </w:numPr>
        <w:rPr/>
      </w:pPr>
      <w:r>
        <w:rPr/>
        <w:t>14 maakuntaa lakkautetaan.</w:t>
      </w:r>
    </w:p>
    <w:p>
      <w:pPr>
        <w:pStyle w:val="Normal"/>
        <w:numPr>
          <w:ilvl w:val="0"/>
          <w:numId w:val="1"/>
        </w:numPr>
        <w:rPr/>
      </w:pPr>
      <w:r>
        <w:rPr/>
        <w:t>5 uutta aluetta vastaavat sairaaloista ja terveydenhuollosta.</w:t>
      </w:r>
    </w:p>
    <w:p>
      <w:pPr>
        <w:pStyle w:val="Normal"/>
        <w:numPr>
          <w:ilvl w:val="0"/>
          <w:numId w:val="1"/>
        </w:numPr>
        <w:rPr/>
      </w:pPr>
      <w:r>
        <w:rPr/>
        <w:t>Kuntien vähimmäiskoon on oltava 20 000 asukasta tai pienempien kuntien on muodostettava vähintään 30 000 asukkaan yhteistyökokonaisuuksia.</w:t>
      </w:r>
    </w:p>
    <w:p>
      <w:pPr>
        <w:pStyle w:val="Normal"/>
        <w:numPr>
          <w:ilvl w:val="0"/>
          <w:numId w:val="1"/>
        </w:numPr>
        <w:rPr/>
      </w:pPr>
      <w:r>
        <w:rPr/>
        <w:t>Työllistäminen siirtyy yhteen järjestelmään. Kunnat perustavat työkeskuksia, jotka palvelevat kaikkia työttömiä. Valtio valvoo tämän tehtävän hoitamista.</w:t>
      </w:r>
    </w:p>
    <w:p>
      <w:pPr>
        <w:pStyle w:val="Normal"/>
        <w:numPr>
          <w:ilvl w:val="0"/>
          <w:numId w:val="1"/>
        </w:numPr>
        <w:rPr/>
      </w:pPr>
      <w:r>
        <w:rPr/>
        <w:t>Kunnille siirtyy vastuu heikoimmistakin asukkaistaan, muun muassa erityisopetus siirtyy kunnille. Valtio vastaa erityistä osaamista vaativista vammaisalan tehtävistä.</w:t>
      </w:r>
    </w:p>
    <w:p>
      <w:pPr>
        <w:pStyle w:val="Normal"/>
        <w:numPr>
          <w:ilvl w:val="0"/>
          <w:numId w:val="1"/>
        </w:numPr>
        <w:rPr/>
      </w:pPr>
      <w:r>
        <w:rPr/>
        <w:t xml:space="preserve">Kaavoitus, luonto- ja ympäristönsuunnittelu kootaan kuntiin. Valtio valvoo yhteiskunnallisesti merkittävää suunnittelua. </w:t>
      </w:r>
    </w:p>
    <w:p>
      <w:pPr>
        <w:pStyle w:val="Normal"/>
        <w:numPr>
          <w:ilvl w:val="0"/>
          <w:numId w:val="1"/>
        </w:numPr>
        <w:rPr/>
      </w:pPr>
      <w:r>
        <w:rPr/>
        <w:t>Kunnille siirtyy suurempi vastuu kulttuurin alueella.</w:t>
      </w:r>
    </w:p>
    <w:p>
      <w:pPr>
        <w:pStyle w:val="Normal"/>
        <w:numPr>
          <w:ilvl w:val="0"/>
          <w:numId w:val="1"/>
        </w:numPr>
        <w:rPr/>
      </w:pPr>
      <w:r>
        <w:rPr/>
        <w:t>Vain valtiolla ja kunnilla on verotusoikeus – aiemmin se oli myös maakunnilla.</w:t>
      </w:r>
    </w:p>
    <w:p>
      <w:pPr>
        <w:pStyle w:val="Normal"/>
        <w:rPr/>
      </w:pPr>
      <w:r>
        <w:rPr/>
      </w:r>
    </w:p>
    <w:p>
      <w:pPr>
        <w:pStyle w:val="Normal"/>
        <w:rPr/>
      </w:pPr>
      <w:r>
        <w:rPr/>
      </w:r>
    </w:p>
    <w:p>
      <w:pPr>
        <w:pStyle w:val="Normal"/>
        <w:rPr>
          <w:b/>
          <w:b/>
        </w:rPr>
      </w:pPr>
      <w:r>
        <w:rPr>
          <w:b/>
        </w:rPr>
        <w:t>Ulla Salonen-Soulié</w:t>
      </w:r>
    </w:p>
    <w:p>
      <w:pPr>
        <w:pStyle w:val="Normal"/>
        <w:rPr>
          <w:b/>
          <w:b/>
        </w:rPr>
      </w:pPr>
      <w:r>
        <w:rPr>
          <w:b/>
        </w:rPr>
      </w:r>
    </w:p>
    <w:p>
      <w:pPr>
        <w:pStyle w:val="Normal"/>
        <w:rPr>
          <w:i/>
          <w:i/>
        </w:rPr>
      </w:pPr>
      <w:r>
        <w:rPr>
          <w:i/>
        </w:rPr>
        <w:t>Kirjoittaja on Huoltaja-säätiön toiminnanjohtaj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seringsprogram.dk/" TargetMode="External"/><Relationship Id="rId3" Type="http://schemas.openxmlformats.org/officeDocument/2006/relationships/hyperlink" Target="http://www.detnyedanmark.dk/" TargetMode="External"/><Relationship Id="rId4" Type="http://schemas.openxmlformats.org/officeDocument/2006/relationships/hyperlink" Target="http://www.social.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36:00Z</dcterms:created>
  <dc:creator>Yrjö</dc:creator>
  <dc:description/>
  <dc:language>en-US</dc:language>
  <cp:lastModifiedBy>Tietohallinto</cp:lastModifiedBy>
  <cp:lastPrinted>2005-05-16T13:04:00Z</cp:lastPrinted>
  <dcterms:modified xsi:type="dcterms:W3CDTF">2005-09-15T11:41:00Z</dcterms:modified>
  <cp:revision>3</cp:revision>
  <dc:subject/>
  <dc:title>Tanskan kunta- ja aluehallintouudistus / us-s toukokuu 2005 </dc:title>
</cp:coreProperties>
</file>