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2"/>
          <w:szCs w:val="22"/>
        </w:rPr>
      </w:pPr>
      <w:r>
        <w:rPr>
          <w:b/>
          <w:sz w:val="22"/>
          <w:szCs w:val="22"/>
        </w:rPr>
        <w:t>Alueelliset ohjausryhmät</w:t>
      </w:r>
    </w:p>
    <w:p>
      <w:pPr>
        <w:pStyle w:val="Heading3"/>
        <w:rPr>
          <w:sz w:val="22"/>
          <w:szCs w:val="22"/>
          <w:u w:val="none"/>
        </w:rPr>
      </w:pPr>
      <w:r>
        <w:rPr>
          <w:sz w:val="22"/>
          <w:szCs w:val="22"/>
          <w:u w:val="none"/>
        </w:rPr>
        <w:t xml:space="preserve">Etelä-Pohjanmaan toimintakertomus 2003–2004 </w:t>
      </w:r>
    </w:p>
    <w:p>
      <w:pPr>
        <w:pStyle w:val="Normal"/>
        <w:spacing w:before="0" w:after="120"/>
        <w:rPr/>
      </w:pPr>
      <w:r>
        <w:rPr>
          <w:sz w:val="22"/>
          <w:szCs w:val="22"/>
        </w:rPr>
        <w:t xml:space="preserve">Toimintakauden 2003–2004 aikana Etelä-Pohjanmaan ohjausryhmässä on ollut mukana Seinäjoen kaupungin, Etelä-Pohjanmaan sosiaalipsykiatrisen yhdistyksen, Seinäjoen ammattikorkeakoulun, Eskoon palvelukeskuksen sekä Suupohjan, Järviseudun, Härmänmaan, Kuusiokuntien ja Seinänaapurien seutukunnan edustajia. Ohjausryhmä kokoontui sekä 2003 että 2004 neljästi vuodessa. Etelä-Pohjanmaan toimintasuunnitelmaan 2003–2004  kirjattiin painopistealueiksi seutukuntayhteistyön tiivistäminen, lastensuojelun kehittämistoiminta, sosiaalipäivystyksen tarpeen ja järjestämismahdollisuuksien kartoittaminen sekä erityisvarhaiskasvatuksen palvelujen ja kehittämistarpeiden selvittäminen. Lisäksi STM:n julkistama Sosiaalialan kehittämisohjelma 2004–2007 on valtionapujärjestelmää muuttaessaan voimakkaasti ohjannut ja suunnannut kauden aikana osaamiskeskustoimintaa Etelä-Pohjanmaan alueella. </w:t>
      </w:r>
    </w:p>
    <w:p>
      <w:pPr>
        <w:pStyle w:val="Normal"/>
        <w:spacing w:before="0" w:after="120"/>
        <w:rPr/>
      </w:pPr>
      <w:r>
        <w:rPr>
          <w:sz w:val="22"/>
          <w:szCs w:val="22"/>
        </w:rPr>
        <w:t>Sosiaali- ja perusturvajohtajien referenssiryhmän säännölliset, vuonna 2003 alkaneet kokoontumiset ovat jatkuneet ja omalta osaltaan luoneet edellytyksiä seutukuntayhteistyön tiivistämiselle. Noin neljästi vuodessa järjestetyissä työkokouksissa on käsitelty sosiaalialan kehittämishanketta, keskusteltu aluetta palvelevasta kehitystoiminnasta sekä sosiaalialan tehtävä- ja ammattirakenteen kehittämisestä ja sosiaalialan henkilöstön koulutusmahdollisuuksista. Vuoden 2004 aikana erityisesti maakunnallisen sosiaalipäivystysjärjestelmän hankesuunnittelu on ollut vahvasti esillä näissä tapaamisissa. Lisäksi kehittämissuunnittelija on osallistunut joihinkin sosiaali- ja perusturvajohtajien seututapaamisiin samassa asiassa.</w:t>
      </w:r>
    </w:p>
    <w:p>
      <w:pPr>
        <w:pStyle w:val="Normal"/>
        <w:spacing w:before="0" w:after="120"/>
        <w:rPr/>
      </w:pPr>
      <w:r>
        <w:rPr>
          <w:sz w:val="22"/>
          <w:szCs w:val="22"/>
        </w:rPr>
        <w:t xml:space="preserve">Lastensuojelun kehittämistoiminnassa alueellisten lastensuojelutyöntekijöiden Järviseudun ja Härmänmaan, Kuusiokuntien ja Seinänaapureiden ja Suupohjan ryhmien säännöllisten tapaamisten aloittaminen on jäntevöittänyt työskentelyä seutukunnissa, lisännyt hyvien käytäntöjen jakamista ja luonut suotuisaa ilmapiiriä myös yhteiselle hankesuunnittelulle. Kokoontumisissa on käsitelty sosiaalialan kehittämishankkeen ja lastensuojelun kehittämisohjelman sisältöjä, keskusteltu alueellisista kehittämistarpeista ja esitelty alueen hankkeita ja muuta omaa kehittämistyötä. Lastensuojelun työprosessien mallintamisesta on pidetty alueen työntekijöille suunnattu työkokous, jossa Pohjois-Suomen osaamiskeskuksen alueella toimiva seutukoordinaattori on esitellyt mallinnustoimintaa. Työprosessien mallinnus on herättänyt kiinnostusta myös lastensuojelutyön ulkopuolella ja on ollut voimakkaasti esillä sosiaalityön eri toimijoiden kanssa käydyissä suunnittelukeskusteluissa. </w:t>
      </w:r>
    </w:p>
    <w:p>
      <w:pPr>
        <w:pStyle w:val="Normal"/>
        <w:spacing w:before="0" w:after="120"/>
        <w:rPr/>
      </w:pPr>
      <w:r>
        <w:rPr>
          <w:sz w:val="22"/>
          <w:szCs w:val="22"/>
        </w:rPr>
        <w:t>Erityisvarhaiskasvatuksen ylimaakunnallisen kehittäjäryhmän (2004–2005) käynnistyminen on mahdollistanut uudella tavalla alueen varhaiskasvatuksen ammattilaisten vuoropuhelun kehittämistarpeista ja niihin vastaamisesta. Konkreettisten toimien tasolla on muun muassa järjestetty koulutustilaisuuksia. Kehittäjäryhmän toimesta laadittu ja toteutettu varhaiskasvatuksen suunnitteluun liittyvä laajahko kysely on käynnistänyt alueen varhaiskasvatusta kattavan laajemman koulutushankkeen toteuttamisen. Kehittäjäryhmässä on myös saatettu alkuun varhaiskasvatuksen keskinäistä konsultaatiota palvelevan asiantuntijarekisterin kokoaminen.</w:t>
      </w:r>
    </w:p>
    <w:p>
      <w:pPr>
        <w:pStyle w:val="Normal"/>
        <w:spacing w:before="0" w:after="120"/>
        <w:rPr/>
      </w:pPr>
      <w:r>
        <w:rPr>
          <w:sz w:val="22"/>
          <w:szCs w:val="22"/>
        </w:rPr>
        <w:t xml:space="preserve">SONet BOTNIA on osallistunut alueen ammattikorkeakoulujen järjestämiin sosiaalialan tehtävä- ja ammattirakenteen kehittämisprojektin kokouksiin ja vienyt asiaa eteenpäin muun muassa sosiaali- ja perusturvajohtajien kokoontumisissa. Vuoden 2004 aikana on aloitettu Etelä-Pohjanmaan alueella toimivien seutukehittäjien, HYVEn ja SONet BOTNIAn kehittämissuunnittelijoiden kehittäjäverkoston tapaamiset, joiden tarkoituksena on rakentaa kollegiaalista verkostoyhteydenpitoa eri seututoimijoiden välille. </w:t>
      </w:r>
    </w:p>
    <w:p>
      <w:pPr>
        <w:pStyle w:val="Normal"/>
        <w:spacing w:before="0" w:after="120"/>
        <w:rPr/>
      </w:pPr>
      <w:r>
        <w:rPr>
          <w:sz w:val="22"/>
          <w:szCs w:val="22"/>
        </w:rPr>
        <w:t xml:space="preserve">Koulutuksen, tutkimuksen ja käytännön yhteistyön alueella Etelä-Pohjanmaan kesäyliopiston, Tampereen yliopiston täydennyskoulutuskeskuksen (TYT), Etelä-Pohjanmaan Korkeakouluyhdistyksen, Seinäjoen ammattikorkeakoulun sosiaali- ja terveysalan yksikön (SoTe) edustajien kanssa muodostetun ryhmän toiminta on jatkunut. Tapaamisissa on keskusteltu ajankohtaisista koulutustilanteista ja kartoitettu koulutusmahdollisuuksia. Lisäksi loppuvuodesta 2004 on aloitettu yhteistyöpalaverit lääninhallituksen sosiaalitarkastajien kanssa ja kokoontumisessa on keskusteltu yleisesti hankeasioista ja yhteistyön muodoista. </w:t>
      </w:r>
    </w:p>
    <w:p>
      <w:pPr>
        <w:pStyle w:val="Normal"/>
        <w:spacing w:before="0" w:after="120"/>
        <w:rPr/>
      </w:pPr>
      <w:r>
        <w:rPr>
          <w:sz w:val="22"/>
          <w:szCs w:val="22"/>
        </w:rPr>
        <w:t>Hankekonsultaatio on Etelä-Pohjanmaalla sisältänyt sekä kuntien kanssa tehtävää hankkeiden laatimisyhteistyötä että eriasteista hankekonsultaatiota muun muassa varhaisen puuttumisen ja terveyssosiaalityön hankkeissa. Hanketyöntekijöiden ylimaakunnallisessa preferenssiryhmän toiminnassa on yhdistynyt sekä projekti-työntekijöiden tukeminen että hanketyön kokemusten välittäminen. Kaiken kaikkiaan toimikauden kuluessa osaamiskeskustoiminnassa on ilmennyt selkeää liikehdintää valtakunnallisen osaamiskeskusyhteistyön suuntaan. Muun muassa varhaiskasvatuksen ja lastensuojelun substanssialueille on perustettu valtakunnalliset osaamiskeskusverkostot, jotka kokoontuvat säännöllisesti muutamia kertoja vuodessa ajankohtaisten teemojen äärelle.</w:t>
      </w:r>
    </w:p>
    <w:p>
      <w:pPr>
        <w:pStyle w:val="Normal"/>
        <w:rPr>
          <w:b/>
          <w:b/>
          <w:sz w:val="22"/>
          <w:szCs w:val="22"/>
        </w:rPr>
      </w:pPr>
      <w:r>
        <w:rPr>
          <w:b/>
          <w:sz w:val="22"/>
          <w:szCs w:val="22"/>
        </w:rPr>
      </w:r>
    </w:p>
    <w:p>
      <w:pPr>
        <w:pStyle w:val="Heading3"/>
        <w:rPr>
          <w:sz w:val="24"/>
          <w:szCs w:val="24"/>
          <w:u w:val="none"/>
        </w:rPr>
      </w:pPr>
      <w:r>
        <w:rPr>
          <w:sz w:val="24"/>
          <w:szCs w:val="24"/>
          <w:u w:val="none"/>
        </w:rPr>
        <w:t>Etelä-Pohjanmaan toimintasuunnitelma 2005–2007</w:t>
      </w:r>
    </w:p>
    <w:p>
      <w:pPr>
        <w:pStyle w:val="Normal"/>
        <w:rPr>
          <w:sz w:val="24"/>
          <w:szCs w:val="24"/>
          <w:u w:val="none"/>
        </w:rPr>
      </w:pPr>
      <w:r>
        <w:rPr>
          <w:sz w:val="24"/>
          <w:szCs w:val="24"/>
          <w:u w:val="none"/>
        </w:rPr>
      </w:r>
    </w:p>
    <w:p>
      <w:pPr>
        <w:pStyle w:val="Normal"/>
        <w:spacing w:before="0" w:after="120"/>
        <w:jc w:val="both"/>
        <w:rPr>
          <w:sz w:val="22"/>
          <w:szCs w:val="22"/>
        </w:rPr>
      </w:pPr>
      <w:r>
        <w:rPr>
          <w:sz w:val="22"/>
          <w:szCs w:val="22"/>
        </w:rPr>
        <w:t>Etelä-Pohjanmaan alueella keskeisiksi haasteiksi hyvinvoinnin tilaa pohdittaessa nousevat lasten, nuorten ja perheiden hyvinvoinnin turvaaminen, lähipalveluiden tuottaminen, erityispalveluiden turvaaminen sekä henkilöstön osaamisen vahvistaminen. Myös työvoiman väliinputoajien ryhmään ja väestön ikääntymiseen liittyvät kysymykset, vammaisten ja mielenterveyskuntoutujien asumispalvelut ja työtoiminta sekä muut marginalisaatioon liittyvät kysymykset ovat esillä toimintaa suunnattaessa. Edellä kuvatut teemat ovat haastavia, eikä niihin kaikkiin ole mahdollista ja tarkoituksenmukaistakaan pureutua samalla intensiteetillä yhdellä kertaa. On huomattava myös se, että kaikki kehittämistoiminta ei vaadi tuekseen pitkää hankkeistusta, vaan joissakin tilanteissa myös kevyemmällä kehittämisotteella voidaan päästä hyviin tuloksiin. Tästä syystä kehittämistoiminta etenee erisyklisesti ja -tahtisesti eri osa-alueilla. Toiminnassa painotetaan kuitenkin edelleen seutukuntayhteistyön tiivistämistä hyvinvointipalveluja suunniteltaessa ja tuotettaessa. Myös kunta- ja palvelurakenneohjelma pyritään huomioimaan. Kunnissa ja seutukunnissa on erilaisia tarpeita, joiden selvittämistä tulee yhä seutukuntakohtaisesti jatkaa. Toimintakaudella jatketaankin sen kartoittamista, mitä palveluja voidaan järjestää seutukunnallisena yhteistyönä ja miten tarvittavat palvelut käytännössä tuotetaan. Tavoitteeksi asetetaan siis paitsi substansseja koskevien palvelujen kehittäminen myös alueelle sopivien seutusopimusmallien työstäminen. Kansallisen sosiaalialan kehittämisohjelman ja Kansallisen terveysohjelman suosituksia pyritään tuomaan käytäntöön myös yhteistyössä Etelä-Pohjanmaan sairaanhoitopiirin kanssa.</w:t>
      </w:r>
    </w:p>
    <w:p>
      <w:pPr>
        <w:pStyle w:val="Normal"/>
        <w:spacing w:before="0" w:after="120"/>
        <w:jc w:val="both"/>
        <w:rPr>
          <w:sz w:val="22"/>
          <w:szCs w:val="22"/>
        </w:rPr>
      </w:pPr>
      <w:r>
        <w:rPr>
          <w:sz w:val="22"/>
          <w:szCs w:val="22"/>
        </w:rPr>
        <w:t xml:space="preserve">Käytännössä toimintasuunnitelma rakentuu pitkälti jo edellisen ohjausryhmän määrittämiin sisältöihin, mutta mukana on myös uudensisältöistä kehittämistoimintaa. Toiminnan pääpaino on edelleen kuntien hankkeiden tukemisessa, jolloin työskentely kohdentuu sekä hankeaihioihin, hankearviointiin että kehittämistoiminnan juurruttamiseen. Uutta on muun muassa maksullisena palvelutoimintana toteutettava työprosessien mallinnus, joka tulee näkymään vahvasti myös kehittämissuunnittelijan työpanoksen suuntaamisessa tulevan kauden aikana arvioinnin ja muun konsultatiivisen työskentelyn ohessa. Esimerkiksi lasten ja perheiden hyvinvoinnin tukeminen ovat alueita, joissa henkilöstön osaamista pyritään muun muassa juuri mallinnuksen kautta vahvistamaan. Työhön kuuluu jonkin verran myös ohjausryhmätyöskentelyä muun muassa työllistymiseen ja elämänhallinnan edistämiseen liittyvissä hankkeissa. Tämän lisäksi muun muassa perhetyön ja sosiaalityön alueelta on toivottu työntekijöiden vertaistuen käynnistämistä osaamiskeskuksen toimesta. Osaamiskeskus on mukana käynnistämässä verkostoja, mutta toiminta kuitenkin jatkossa muodostuu itseohjautuvammaksi ja etenee ryhmissä osallistujien vastuuvuoroittain tutor -toiminnan hengessä. </w:t>
      </w:r>
    </w:p>
    <w:p>
      <w:pPr>
        <w:pStyle w:val="Normal"/>
        <w:spacing w:before="0" w:after="120"/>
        <w:rPr>
          <w:sz w:val="22"/>
          <w:szCs w:val="22"/>
        </w:rPr>
      </w:pPr>
      <w:r>
        <w:rPr>
          <w:sz w:val="22"/>
          <w:szCs w:val="22"/>
        </w:rPr>
      </w:r>
    </w:p>
    <w:p>
      <w:pPr>
        <w:pStyle w:val="Normal"/>
        <w:spacing w:before="0" w:after="120"/>
        <w:rPr/>
      </w:pPr>
      <w:r>
        <w:rPr>
          <w:b/>
          <w:sz w:val="22"/>
          <w:szCs w:val="22"/>
        </w:rPr>
        <w:t xml:space="preserve">1. Sosiaalityö </w:t>
      </w:r>
    </w:p>
    <w:p>
      <w:pPr>
        <w:pStyle w:val="Normal"/>
        <w:spacing w:before="0" w:after="120"/>
        <w:rPr>
          <w:b/>
          <w:b/>
          <w:sz w:val="22"/>
          <w:szCs w:val="22"/>
        </w:rPr>
      </w:pPr>
      <w:r>
        <w:rPr>
          <w:b/>
          <w:sz w:val="22"/>
          <w:szCs w:val="22"/>
        </w:rPr>
        <w:t xml:space="preserve">Lastensuojelun kehittämistoiminta </w:t>
      </w:r>
    </w:p>
    <w:p>
      <w:pPr>
        <w:pStyle w:val="Normal"/>
        <w:spacing w:before="0" w:after="120"/>
        <w:jc w:val="both"/>
        <w:rPr/>
      </w:pPr>
      <w:r>
        <w:rPr>
          <w:sz w:val="22"/>
          <w:szCs w:val="22"/>
        </w:rPr>
        <w:t xml:space="preserve">Jatketaan yhdessä sosiaalityöntekijöiden kanssa maakuntakohtaisten lastensuojelun työkokousten järjestämisiä, joihin kutsutaan alueen lastensuojelutoimijoita. Kokoontumiset toimivat käytännössä Lastensuojelun kehittämisohjelman sisältöjen ja alueen tarpeiden keskustelufoorumeina. Tarkoituksena on tulevaisuudessa suunnata alueellisten ryhmien toimintaa tarvittaessa kuitenkin myös sosiaalityön tutorointia muistuttavaan omaehtoisempaan työskentelyyn, vaikka säännölliset tapaamiset sosiaalialan kehittämishankkeen jalkauttamiseksi toki seutukunnittain jatkuvat edelleen. Suunnitellaan ja valmistellaan tarvittaessa myös lastensuojelun alueen kehittäjäryhmän perustamista yhteistyössä muiden maakuntien kanssa. </w:t>
      </w:r>
    </w:p>
    <w:p>
      <w:pPr>
        <w:pStyle w:val="Normal"/>
        <w:numPr>
          <w:ilvl w:val="0"/>
          <w:numId w:val="2"/>
        </w:numPr>
        <w:spacing w:before="0" w:after="120"/>
        <w:rPr/>
      </w:pPr>
      <w:r>
        <w:rPr>
          <w:sz w:val="22"/>
          <w:szCs w:val="22"/>
        </w:rPr>
        <w:t>perhetyöstä järjestetään alueellinen työkokous ja sen ympärille pyritään rakentamaan säännöllisiä vertaistukea tarjoavia kokoontumisia</w:t>
      </w:r>
    </w:p>
    <w:p>
      <w:pPr>
        <w:pStyle w:val="Normal"/>
        <w:numPr>
          <w:ilvl w:val="0"/>
          <w:numId w:val="2"/>
        </w:numPr>
        <w:spacing w:before="0" w:after="120"/>
        <w:rPr>
          <w:sz w:val="22"/>
          <w:szCs w:val="22"/>
        </w:rPr>
      </w:pPr>
      <w:r>
        <w:rPr>
          <w:sz w:val="22"/>
          <w:szCs w:val="22"/>
        </w:rPr>
        <w:t>sijaishuollon seudullisen kehittämisyksikköhankkeen valmistelu Etelä-Pohjanmaan alueelle jatkuu</w:t>
      </w:r>
    </w:p>
    <w:p>
      <w:pPr>
        <w:pStyle w:val="Normal"/>
        <w:numPr>
          <w:ilvl w:val="0"/>
          <w:numId w:val="2"/>
        </w:numPr>
        <w:spacing w:before="0" w:after="120"/>
        <w:rPr/>
      </w:pPr>
      <w:r>
        <w:rPr>
          <w:sz w:val="22"/>
          <w:szCs w:val="22"/>
        </w:rPr>
        <w:t>Varhaista tukea perheelle -hankkeen SONet BOTNIAlta maksullisena palvelutoimintana tilaama mallinnus neuvola-, koulu- ja päivähoitopuolen työprosesseista jatkuu</w:t>
      </w:r>
    </w:p>
    <w:p>
      <w:pPr>
        <w:pStyle w:val="Normal"/>
        <w:numPr>
          <w:ilvl w:val="0"/>
          <w:numId w:val="3"/>
        </w:numPr>
        <w:spacing w:before="0" w:after="120"/>
        <w:rPr>
          <w:sz w:val="22"/>
          <w:szCs w:val="22"/>
        </w:rPr>
      </w:pPr>
      <w:r>
        <w:rPr>
          <w:sz w:val="22"/>
          <w:szCs w:val="22"/>
        </w:rPr>
        <w:t xml:space="preserve">Sosiaalipäivystys -hanke: osallistutaan maakunnallisen sosiaalipäivystysjärjestelmän luomis- ja kehittämistyöhön Etelä-Pohjanmaalle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Muu sosiaalityön kehittämistoiminta</w:t>
      </w:r>
    </w:p>
    <w:p>
      <w:pPr>
        <w:pStyle w:val="Normal"/>
        <w:numPr>
          <w:ilvl w:val="0"/>
          <w:numId w:val="4"/>
        </w:numPr>
        <w:spacing w:before="0" w:after="120"/>
        <w:rPr>
          <w:sz w:val="22"/>
          <w:szCs w:val="22"/>
        </w:rPr>
      </w:pPr>
      <w:r>
        <w:rPr>
          <w:sz w:val="22"/>
          <w:szCs w:val="22"/>
        </w:rPr>
        <w:t>Kartoitetaan muun muassa päihde-, kriminaali- ja mielenterveystyön toimijoiden keskuudesta tarvetta ja halukkuutta mahdollisen aikuissosiaalityön marginalisaatiokysymysten substanssiryhmän perustamiselle hankesuunnittelun tueksi.</w:t>
      </w:r>
    </w:p>
    <w:p>
      <w:pPr>
        <w:pStyle w:val="Normal"/>
        <w:numPr>
          <w:ilvl w:val="0"/>
          <w:numId w:val="4"/>
        </w:numPr>
        <w:spacing w:before="0" w:after="120"/>
        <w:rPr>
          <w:sz w:val="22"/>
          <w:szCs w:val="22"/>
        </w:rPr>
      </w:pPr>
      <w:r>
        <w:rPr>
          <w:sz w:val="22"/>
          <w:szCs w:val="22"/>
        </w:rPr>
        <w:t>Päihdetyön alueella ylläpidetään maakunnassa keskustelua päihdehuollon kehittämisyksikköasiasta ja muusta alueen kehittämistoiminnasta. Huomioidaan alkoholiohjelmaan liittyvät toimenpiteet alueellisessa toiminnassa sekä Pohjanmaa -hankkeen sisältö.</w:t>
      </w:r>
    </w:p>
    <w:p>
      <w:pPr>
        <w:pStyle w:val="Normal"/>
        <w:numPr>
          <w:ilvl w:val="0"/>
          <w:numId w:val="4"/>
        </w:numPr>
        <w:spacing w:before="0" w:after="120"/>
        <w:rPr>
          <w:sz w:val="22"/>
          <w:szCs w:val="22"/>
        </w:rPr>
      </w:pPr>
      <w:r>
        <w:rPr>
          <w:sz w:val="22"/>
          <w:szCs w:val="22"/>
        </w:rPr>
        <w:t xml:space="preserve">Jatketaan tarvittaessa terveyssosiaalityön kehittämistoiminnan suunnittelua ja toteuttamista terveyssosiaalityön jatkohankkeen parissa.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b/>
          <w:sz w:val="22"/>
          <w:szCs w:val="22"/>
        </w:rPr>
        <w:t>2. Varhaiskasvatus</w:t>
      </w:r>
      <w:r>
        <w:rPr>
          <w:sz w:val="22"/>
          <w:szCs w:val="22"/>
        </w:rPr>
        <w:t xml:space="preserve"> </w:t>
      </w:r>
    </w:p>
    <w:p>
      <w:pPr>
        <w:pStyle w:val="Normal"/>
        <w:spacing w:before="0" w:after="120"/>
        <w:jc w:val="both"/>
        <w:rPr>
          <w:sz w:val="22"/>
          <w:szCs w:val="22"/>
        </w:rPr>
      </w:pPr>
      <w:r>
        <w:rPr>
          <w:sz w:val="22"/>
          <w:szCs w:val="22"/>
        </w:rPr>
        <w:t xml:space="preserve">Varhaiskasvatuksen ylimaakunnallisessa kehittäjäryhmässä jatketaan keskustelua varhaiskasvatuksen suuntalinjauksista ja päätetään yhdessä käytännön toimenpidevalmisteluista. Näitä ideoita voidaan työstää alueellisiksi tai ylimaakunnallisiksi hankkeiksi tai valmistella alueella toimivien kuntien/seutukuntien kehittämistoiminnan tueksi. Pääteemana on edelleen erityisvarhaiskasvatus ja erityinen tuki päivähoidossa sekä varhaiskasvatuksen suunnittelun tukeminen. Toimikauden aikana pyritään pienryhmätyöskentelyn avulla tekemään tarkempia alueellisia toimintalinjauksia, näin terävöittämään ja tarvittaessa myös eriyttämään kehittäjäryhmän toimintaa kolmen maakunnan eri alueiden tarpeita vastaavaksi. Tavoitteena on myös saada alueelle varhaiskasvatuksen kehittämisyksikkö. Lisäksi luodaan uusille verkkosivuille jo pitkään valmisteltu asiantuntijarekisteri. </w:t>
      </w:r>
    </w:p>
    <w:p>
      <w:pPr>
        <w:pStyle w:val="Normal"/>
        <w:spacing w:before="0" w:after="120"/>
        <w:rPr>
          <w:sz w:val="22"/>
          <w:szCs w:val="22"/>
        </w:rPr>
      </w:pPr>
      <w:r>
        <w:rPr>
          <w:sz w:val="22"/>
          <w:szCs w:val="22"/>
        </w:rPr>
      </w:r>
    </w:p>
    <w:p>
      <w:pPr>
        <w:pStyle w:val="Normal"/>
        <w:spacing w:before="0" w:after="120"/>
        <w:rPr/>
      </w:pPr>
      <w:r>
        <w:rPr>
          <w:b/>
          <w:sz w:val="22"/>
          <w:szCs w:val="22"/>
        </w:rPr>
        <w:t>3. Osaamiskeskus alueellisena, ylimaakunnallisena ja valtakunnallisena toimijana</w:t>
      </w:r>
    </w:p>
    <w:p>
      <w:pPr>
        <w:pStyle w:val="Normal"/>
        <w:spacing w:before="0" w:after="120"/>
        <w:rPr>
          <w:sz w:val="22"/>
          <w:szCs w:val="22"/>
        </w:rPr>
      </w:pPr>
      <w:r>
        <w:rPr>
          <w:b/>
          <w:sz w:val="22"/>
          <w:szCs w:val="22"/>
        </w:rPr>
        <w:t>Sosiaali- ja perusturvajohtajien referenssiryhmä sekä sosiaali- ja perusturvajohtajien seututapaamiset</w:t>
      </w:r>
      <w:r>
        <w:rPr>
          <w:i/>
          <w:sz w:val="22"/>
          <w:szCs w:val="22"/>
        </w:rPr>
        <w:t>:</w:t>
      </w:r>
      <w:r>
        <w:rPr>
          <w:sz w:val="22"/>
          <w:szCs w:val="22"/>
        </w:rPr>
        <w:t xml:space="preserve"> Referenssiryhmässä vallitsevana teemana on edelleen aktiivinen palvelujärjestelmän kehittäminen ja hyvien käytäntöjen välittäminen sekä sopimusmallien kehittäminen ja edistäminen. Työkokouksia järjestetään 2-3 kertaa vuodessa. Ollaan kutsuttaessa läsnä ja tarvittaessa asiantuntijana myös sosiaali- ja perusturvajohtajien seutukuntatapaamisissa, jolloin yhteys sosiaali- ja perusturvajohtajien ja SONet BOTNIAn välillä säilyy tiiviinä ja tiedon sekä kehittämistarpeiden välittäminen puolin ja toisin on sujuvaa. Kehittämissuunnittelija sopii seutukuntatapaamisista lähemmin puheenjohtajan tai koollekutsujan kanssa. Pääpaino on sosiaalialan kehittämishankkeiden tukemisessa.</w:t>
      </w:r>
    </w:p>
    <w:p>
      <w:pPr>
        <w:pStyle w:val="Normal"/>
        <w:spacing w:before="0" w:after="120"/>
        <w:rPr>
          <w:sz w:val="22"/>
          <w:szCs w:val="22"/>
        </w:rPr>
      </w:pPr>
      <w:r>
        <w:rPr>
          <w:b/>
          <w:sz w:val="22"/>
          <w:szCs w:val="22"/>
        </w:rPr>
        <w:t>Seutukehittäjien, HYVEn ja SONet BOTNIAn kehittämissuunnittelijoiden kehittäjäverkosto</w:t>
      </w:r>
      <w:r>
        <w:rPr>
          <w:sz w:val="22"/>
          <w:szCs w:val="22"/>
        </w:rPr>
        <w:t>: Kehittäjäverkoston toimintaa vapaaehtoisuuteen perustuvana konsultaatiorenkaana jatketaan. Kokoontumisia pidetään vähintään kahdesti vuodessa. Kokoontumispaikat vaihtelevat alueella siten, että tapaamiset kiertävät paikkakunnittain. Mukaan pyydetään mahdollisesti myös uusia kehittäjiä alueelta.</w:t>
      </w:r>
    </w:p>
    <w:p>
      <w:pPr>
        <w:pStyle w:val="Normal"/>
        <w:spacing w:before="0" w:after="120"/>
        <w:rPr/>
      </w:pPr>
      <w:r>
        <w:rPr>
          <w:b/>
          <w:sz w:val="22"/>
          <w:szCs w:val="22"/>
        </w:rPr>
        <w:t xml:space="preserve">Sosiaalialan koulutusmahdollisuuksien kartoittaminen Etelä-Pohjanmaalla: </w:t>
      </w:r>
      <w:r>
        <w:rPr>
          <w:sz w:val="22"/>
          <w:szCs w:val="22"/>
        </w:rPr>
        <w:t>Jatketaan täydennyskoulutusyksiköiden ja SONet BOTNIAn muodostamassa pienryhmässä keskusteluja ja suunnittelua sosiaalialan täydennysopintojen koulutusmahdollisuuksista Etelä-Pohjanmaalla. Myös sosiaalihuollon henkilöstön uuden täydennyskoulutusvelvoitteen sisältö huomioidaan työskentelyssä.</w:t>
      </w:r>
    </w:p>
    <w:p>
      <w:pPr>
        <w:pStyle w:val="Normal"/>
        <w:spacing w:before="0" w:after="120"/>
        <w:rPr>
          <w:sz w:val="22"/>
          <w:szCs w:val="22"/>
        </w:rPr>
      </w:pPr>
      <w:r>
        <w:rPr>
          <w:b/>
          <w:sz w:val="22"/>
          <w:szCs w:val="22"/>
        </w:rPr>
        <w:t>Sosiaalialan käytännön opetuksen ja harjoittelun kehittämistyö</w:t>
      </w:r>
      <w:r>
        <w:rPr>
          <w:i/>
          <w:sz w:val="22"/>
          <w:szCs w:val="22"/>
        </w:rPr>
        <w:t xml:space="preserve">: </w:t>
      </w:r>
      <w:r>
        <w:rPr>
          <w:sz w:val="22"/>
          <w:szCs w:val="22"/>
        </w:rPr>
        <w:t>Osallistutaan Pirkanmaan alueen osaamiskeskuksen Pikassoksen työryhmään, jossa tehdään selvitystä sosiaalialan käytännönopetuksen ja -harjoittelun kehittämisestä työpaikkojen näkökulmasta. STM:n asettaman työryhmän tehtävänä on valmistella sosiaalialan kaikkia koulutusasteita koskeva hanke-esitys alkavaksi vuoden 2006 alusta. Tarkoituksena on ohjata käytännön opetuksen ja harjoittelun kehittämistyön käynnistymistä yhteistyössä sosiaalialan osaamiskeskusten ja seudullisten kehittämisyksiköiden sekä korkeakoulujen ja ammatillisten oppilaitosten kanssa.</w:t>
      </w:r>
    </w:p>
    <w:p>
      <w:pPr>
        <w:pStyle w:val="Normal"/>
        <w:spacing w:before="0" w:after="120"/>
        <w:rPr>
          <w:sz w:val="22"/>
          <w:szCs w:val="22"/>
        </w:rPr>
      </w:pPr>
      <w:r>
        <w:rPr>
          <w:b/>
          <w:sz w:val="22"/>
          <w:szCs w:val="22"/>
        </w:rPr>
        <w:t>Lähisuhde- ja perheväkivallan ehkäisyhankkeen työryhmä</w:t>
      </w:r>
      <w:r>
        <w:rPr>
          <w:i/>
          <w:sz w:val="22"/>
          <w:szCs w:val="22"/>
        </w:rPr>
        <w:t xml:space="preserve">: </w:t>
      </w:r>
      <w:r>
        <w:rPr>
          <w:sz w:val="22"/>
          <w:szCs w:val="22"/>
        </w:rPr>
        <w:t>STM on käynnistänyt toimintaohjelman lähisuhteissa ja perheissä tapahtuvan väkivallan ehkäisemiseksi vuosina 2004 -2007. Osallistutaan Länsi-Suomen läänin alueen Vaasan toimipisteen työryhmään, jonka tehtävänä on selvittää alueen palvelujen saatavuutta ja riittävyyttä sekä suunnitella mahdollisuuksien mukaan hanketta tai hankkeita väkivallan ehkäisyn alueelle. Työryhmä kokoontuu 5-6 kertaa vuodessa.</w:t>
      </w:r>
    </w:p>
    <w:p>
      <w:pPr>
        <w:pStyle w:val="Normal"/>
        <w:spacing w:before="0" w:after="120"/>
        <w:rPr>
          <w:sz w:val="22"/>
          <w:szCs w:val="22"/>
        </w:rPr>
      </w:pPr>
      <w:r>
        <w:rPr>
          <w:b/>
          <w:sz w:val="22"/>
          <w:szCs w:val="22"/>
        </w:rPr>
        <w:t>Pohjanmaa -hanke</w:t>
      </w:r>
      <w:r>
        <w:rPr>
          <w:sz w:val="22"/>
          <w:szCs w:val="22"/>
        </w:rPr>
        <w:t>: SONet BOTNIA on alueellisena toimijana mukana hankkeessa, jonka tarkoituksena on kehittää uudenlaisia käytäntöjä alueen väestön hyvinvoinnin ja mielen terveyden edistämiseen, tehostaa ja uudistaa mielenterveyden häiriöitä ja päihdeongelmia ehkäisevää työtä, ongelmien varhaista havaitsemista sekä järjestää mielenterveys- ja päihdetyö niihin liittyvine palveluineen asiakaslähtöisesti toimivaksi, paikalliset olosuhteet huomioon ottavaksi seudulliseksi kokonaisuudeksi.</w:t>
      </w:r>
    </w:p>
    <w:p>
      <w:pPr>
        <w:pStyle w:val="Normal"/>
        <w:spacing w:before="0" w:after="120"/>
        <w:rPr>
          <w:sz w:val="22"/>
          <w:szCs w:val="22"/>
        </w:rPr>
      </w:pPr>
      <w:r>
        <w:rPr>
          <w:b/>
          <w:sz w:val="22"/>
          <w:szCs w:val="22"/>
        </w:rPr>
        <w:t>Valtakunnalliset osaamiskeskusverkostot:</w:t>
      </w:r>
      <w:r>
        <w:rPr>
          <w:i/>
          <w:sz w:val="22"/>
          <w:szCs w:val="22"/>
        </w:rPr>
        <w:t xml:space="preserve"> </w:t>
      </w:r>
      <w:r>
        <w:rPr>
          <w:sz w:val="22"/>
          <w:szCs w:val="22"/>
        </w:rPr>
        <w:t>Jatketaan mukanaoloa varhaiskasvatuksen osaamiskeskusverkoston kehittäjätoiminnassa. Toimintaa tullaan organisoimaan tiiviimmäksi, tapaamisia tulee olemaan kahdesti vuodessa. Niiden aikana käsitellään ajankohtaisia erityisesti varhaiskasvatukseen liittyviä asioita, varhaiskasvatuksen substanssikysymyksiä, varhaiskasvatustoimintaa osaamiskeskuksissa sekä tiedonvaihtoa ja vertaistukea verkostossa. Osaamiskeskuksen varhaiskasvatuksen yhdyshenkilön ominaisuudessa toimitaan lisäksi yhdessä lääninhallituksen edustajan kanssa työparina, joka huolehtii perhepalvelujen kumppanuusohjelman (PERHE -hanke) alueellisesta verkostoitumisesta.</w:t>
      </w:r>
    </w:p>
    <w:p>
      <w:pPr>
        <w:pStyle w:val="Normal"/>
        <w:spacing w:before="0" w:after="120"/>
        <w:rPr>
          <w:i/>
          <w:i/>
          <w:sz w:val="22"/>
          <w:szCs w:val="22"/>
        </w:rPr>
      </w:pPr>
      <w:r>
        <w:rPr>
          <w:sz w:val="22"/>
          <w:szCs w:val="22"/>
        </w:rPr>
        <w:t>Lastensuojelun osaamiskeskusverkoston yhteisiin kokouksiin osallistutaan muutamia kertoja vuodessa. Pääteemana kokouksissa on kehittämishankkeen sisältöjen ja muun kehittämistoiminnan seuraaminen sekä yhteinen pohdinta sisältöjen jalkauttamisesta kentälle</w:t>
      </w:r>
      <w:r>
        <w:rPr>
          <w:i/>
          <w:sz w:val="22"/>
          <w:szCs w:val="22"/>
        </w:rPr>
        <w:t>.</w:t>
      </w:r>
    </w:p>
    <w:p>
      <w:pPr>
        <w:pStyle w:val="Normal"/>
        <w:spacing w:before="0" w:after="120"/>
        <w:rPr>
          <w:sz w:val="22"/>
          <w:szCs w:val="22"/>
        </w:rPr>
      </w:pPr>
      <w:r>
        <w:rPr>
          <w:sz w:val="22"/>
          <w:szCs w:val="22"/>
        </w:rPr>
        <w:t xml:space="preserve">Aikuissosiaalityön osaamiskeskusverkoston kokoontumisissa pohditaan ja suunnitellaan osaamiskeskusten yhteistyössä mahdollisesti jopa valtakunnallisia koulutus- ja kokeiluhankkeita aikuissosiaalityön kysymyksiin. </w:t>
      </w:r>
    </w:p>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7:00Z</dcterms:created>
  <dc:creator>fansaar</dc:creator>
  <dc:description/>
  <cp:keywords/>
  <dc:language>en-US</dc:language>
  <cp:lastModifiedBy>fansaar</cp:lastModifiedBy>
  <dcterms:modified xsi:type="dcterms:W3CDTF">2006-10-04T08:29:00Z</dcterms:modified>
  <cp:revision>1</cp:revision>
  <dc:subject/>
  <dc:title>Alueelliset ohjausryhmät</dc:title>
</cp:coreProperties>
</file>