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trike/>
          <w:sz w:val="24"/>
          <w:szCs w:val="24"/>
        </w:rPr>
        <w:t xml:space="preserve">kokouskutsu </w:t>
      </w:r>
      <w:r>
        <w:rPr>
          <w:sz w:val="24"/>
          <w:szCs w:val="24"/>
        </w:rPr>
        <w:t>/ pöytäki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t>6.6.2008 klo 9.00</w:t>
      </w:r>
    </w:p>
    <w:p>
      <w:pPr>
        <w:pStyle w:val="Normal"/>
        <w:ind w:left="1304" w:hanging="1304"/>
        <w:rPr>
          <w:sz w:val="24"/>
          <w:szCs w:val="24"/>
        </w:rPr>
      </w:pPr>
      <w:r>
        <w:rPr>
          <w:sz w:val="24"/>
          <w:szCs w:val="24"/>
        </w:rPr>
        <w:t>PAIKKA:</w:t>
        <w:tab/>
      </w:r>
      <w:r>
        <w:rPr>
          <w:bCs/>
          <w:sz w:val="24"/>
          <w:szCs w:val="24"/>
        </w:rPr>
        <w:t>Seinäjoki, Mediwest (4.krs. kokoustila)</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trike/>
                <w:sz w:val="24"/>
                <w:szCs w:val="24"/>
              </w:rPr>
            </w:pPr>
            <w:r>
              <w:rPr>
                <w:strike/>
                <w:sz w:val="24"/>
                <w:szCs w:val="24"/>
              </w:rPr>
              <w:t>Ala-Toppari – Peltola Eij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Ekola Kale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Haapoja Timo</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Heikinniemi Erj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Jokiranta Harr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Lehtola Mer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pPr>
            <w:r>
              <w:rPr>
                <w:strike/>
                <w:sz w:val="24"/>
                <w:szCs w:val="24"/>
              </w:rPr>
              <w:t xml:space="preserve">Nummi Jouni </w:t>
            </w:r>
          </w:p>
          <w:p>
            <w:pPr>
              <w:pStyle w:val="Normal"/>
              <w:rPr>
                <w:sz w:val="24"/>
                <w:szCs w:val="24"/>
              </w:rPr>
            </w:pPr>
            <w:r>
              <w:rPr>
                <w:sz w:val="24"/>
                <w:szCs w:val="24"/>
              </w:rPr>
              <w:t>Nurmi Maria-Liis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Pölönen Kale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Rinne Päi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ukko Päi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Soini Sari</w:t>
            </w:r>
          </w:p>
          <w:p>
            <w:pPr>
              <w:pStyle w:val="Normal"/>
              <w:rPr>
                <w:strike/>
                <w:sz w:val="24"/>
                <w:szCs w:val="24"/>
              </w:rPr>
            </w:pPr>
            <w:r>
              <w:rPr>
                <w:strike/>
                <w:sz w:val="24"/>
                <w:szCs w:val="24"/>
              </w:rPr>
              <w:t>Wiberg Veli-Erkk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Luomala Juh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järvi Anne (esittelijä/siht)</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5"/>
        </w:numPr>
        <w:rPr>
          <w:sz w:val="24"/>
          <w:szCs w:val="24"/>
        </w:rPr>
      </w:pPr>
      <w:r>
        <w:rPr>
          <w:sz w:val="24"/>
          <w:szCs w:val="24"/>
        </w:rPr>
        <w:t>Kokouksen avaus</w:t>
      </w:r>
    </w:p>
    <w:p>
      <w:pPr>
        <w:pStyle w:val="Normal"/>
        <w:numPr>
          <w:ilvl w:val="0"/>
          <w:numId w:val="5"/>
        </w:numPr>
        <w:rPr>
          <w:sz w:val="24"/>
          <w:szCs w:val="24"/>
        </w:rPr>
      </w:pPr>
      <w:r>
        <w:rPr>
          <w:sz w:val="24"/>
          <w:szCs w:val="24"/>
        </w:rPr>
        <w:t>Esityslistan hyväksyminen</w:t>
      </w:r>
    </w:p>
    <w:p>
      <w:pPr>
        <w:pStyle w:val="Normal"/>
        <w:numPr>
          <w:ilvl w:val="0"/>
          <w:numId w:val="5"/>
        </w:numPr>
        <w:rPr>
          <w:sz w:val="24"/>
          <w:szCs w:val="24"/>
        </w:rPr>
      </w:pPr>
      <w:r>
        <w:rPr>
          <w:szCs w:val="24"/>
        </w:rPr>
        <w:t>Pöytäkirjan tarkistaminen</w:t>
      </w:r>
    </w:p>
    <w:p>
      <w:pPr>
        <w:pStyle w:val="TextBody"/>
        <w:numPr>
          <w:ilvl w:val="0"/>
          <w:numId w:val="5"/>
        </w:numPr>
        <w:rPr/>
      </w:pPr>
      <w:r>
        <w:rPr/>
        <w:t xml:space="preserve">Tiedotusasiat: </w:t>
      </w:r>
    </w:p>
    <w:p>
      <w:pPr>
        <w:pStyle w:val="TextBody"/>
        <w:ind w:left="567" w:hanging="0"/>
        <w:rPr/>
      </w:pPr>
      <w:r>
        <w:rPr/>
        <w:t>- Osaamiskeskusten hallinnollinen asema</w:t>
      </w:r>
    </w:p>
    <w:p>
      <w:pPr>
        <w:pStyle w:val="Normal"/>
        <w:numPr>
          <w:ilvl w:val="0"/>
          <w:numId w:val="5"/>
        </w:numPr>
        <w:rPr/>
      </w:pPr>
      <w:r>
        <w:rPr>
          <w:sz w:val="24"/>
          <w:szCs w:val="24"/>
        </w:rPr>
        <w:t>Kaste -ohjelman eteneminen valtakunnan tasolla sekä Etelä-Pohjanmaalla/ SONet BOTNIAn alueella</w:t>
      </w:r>
    </w:p>
    <w:p>
      <w:pPr>
        <w:pStyle w:val="Normal"/>
        <w:rPr>
          <w:sz w:val="24"/>
          <w:szCs w:val="24"/>
        </w:rPr>
      </w:pPr>
      <w:r>
        <w:rPr>
          <w:sz w:val="24"/>
          <w:szCs w:val="24"/>
        </w:rPr>
        <w:t xml:space="preserve">6§     Etelä-Pohjanmaan maakuntaohjelman toteuttamissuunnitelma 2009–2010 </w:t>
      </w:r>
    </w:p>
    <w:p>
      <w:pPr>
        <w:pStyle w:val="Normal"/>
        <w:ind w:left="1134" w:hanging="0"/>
        <w:rPr>
          <w:sz w:val="24"/>
          <w:szCs w:val="24"/>
        </w:rPr>
      </w:pPr>
      <w:r>
        <w:rPr>
          <w:sz w:val="24"/>
          <w:szCs w:val="24"/>
        </w:rPr>
      </w:r>
    </w:p>
    <w:p>
      <w:pPr>
        <w:pStyle w:val="Normal"/>
        <w:rPr>
          <w:sz w:val="24"/>
          <w:szCs w:val="24"/>
        </w:rPr>
      </w:pPr>
      <w:r>
        <w:rPr>
          <w:sz w:val="24"/>
          <w:szCs w:val="24"/>
        </w:rPr>
        <w:t xml:space="preserve">7 §    Muut asiat: </w:t>
      </w:r>
    </w:p>
    <w:p>
      <w:pPr>
        <w:pStyle w:val="Normal"/>
        <w:ind w:left="567" w:hanging="0"/>
        <w:rPr>
          <w:sz w:val="24"/>
          <w:szCs w:val="24"/>
        </w:rPr>
      </w:pPr>
      <w:r>
        <w:rPr>
          <w:sz w:val="24"/>
          <w:szCs w:val="24"/>
        </w:rPr>
      </w:r>
    </w:p>
    <w:p>
      <w:pPr>
        <w:pStyle w:val="Normal"/>
        <w:ind w:left="567" w:hanging="0"/>
        <w:rPr/>
      </w:pPr>
      <w:r>
        <w:rPr>
          <w:sz w:val="24"/>
          <w:szCs w:val="24"/>
        </w:rPr>
        <w:t xml:space="preserve">Tulevia tapahtumia SONet BOTNIAssa </w:t>
      </w:r>
    </w:p>
    <w:p>
      <w:pPr>
        <w:pStyle w:val="Normal"/>
        <w:numPr>
          <w:ilvl w:val="0"/>
          <w:numId w:val="3"/>
        </w:numPr>
        <w:rPr>
          <w:sz w:val="24"/>
          <w:szCs w:val="24"/>
        </w:rPr>
      </w:pPr>
      <w:r>
        <w:rPr>
          <w:sz w:val="24"/>
          <w:szCs w:val="24"/>
        </w:rPr>
        <w:t>Aikuissosiaalityön valtakunnallinen foorumi 10.6.2008</w:t>
      </w:r>
    </w:p>
    <w:p>
      <w:pPr>
        <w:pStyle w:val="Normal"/>
        <w:numPr>
          <w:ilvl w:val="0"/>
          <w:numId w:val="3"/>
        </w:numPr>
        <w:rPr>
          <w:sz w:val="24"/>
          <w:szCs w:val="24"/>
        </w:rPr>
      </w:pPr>
      <w:r>
        <w:rPr>
          <w:sz w:val="24"/>
          <w:szCs w:val="24"/>
        </w:rPr>
        <w:t>Itse-ja vertaisarviointimenetelmä Kuvastin esittelyssä 12.6.2008</w:t>
      </w:r>
    </w:p>
    <w:p>
      <w:pPr>
        <w:pStyle w:val="Normal"/>
        <w:numPr>
          <w:ilvl w:val="0"/>
          <w:numId w:val="3"/>
        </w:numPr>
        <w:rPr>
          <w:sz w:val="24"/>
          <w:szCs w:val="24"/>
        </w:rPr>
      </w:pPr>
      <w:r>
        <w:rPr>
          <w:sz w:val="24"/>
          <w:szCs w:val="24"/>
        </w:rPr>
        <w:t>Perusturvajohtajien työkokous Kuortaneella 13.6.2008</w:t>
      </w:r>
    </w:p>
    <w:p>
      <w:pPr>
        <w:pStyle w:val="Normal"/>
        <w:numPr>
          <w:ilvl w:val="0"/>
          <w:numId w:val="3"/>
        </w:numPr>
        <w:rPr>
          <w:sz w:val="24"/>
          <w:szCs w:val="24"/>
        </w:rPr>
      </w:pPr>
      <w:r>
        <w:rPr>
          <w:sz w:val="24"/>
          <w:szCs w:val="24"/>
        </w:rPr>
        <w:t>SB-alueen kehittämisyksiköiden tilaisuus 16.6.2008, Mediwest</w:t>
      </w:r>
    </w:p>
    <w:p>
      <w:pPr>
        <w:pStyle w:val="Normal"/>
        <w:numPr>
          <w:ilvl w:val="0"/>
          <w:numId w:val="3"/>
        </w:numPr>
        <w:rPr>
          <w:sz w:val="24"/>
          <w:szCs w:val="24"/>
        </w:rPr>
      </w:pPr>
      <w:r>
        <w:rPr>
          <w:sz w:val="24"/>
          <w:szCs w:val="24"/>
        </w:rPr>
        <w:t>Valtakunnalliset osaamiskeskuspäivät Vaasassa 20.–21.8.2008</w:t>
      </w:r>
    </w:p>
    <w:p>
      <w:pPr>
        <w:pStyle w:val="Normal"/>
        <w:numPr>
          <w:ilvl w:val="0"/>
          <w:numId w:val="3"/>
        </w:numPr>
        <w:rPr>
          <w:sz w:val="24"/>
          <w:szCs w:val="24"/>
        </w:rPr>
      </w:pPr>
      <w:r>
        <w:rPr>
          <w:sz w:val="24"/>
          <w:szCs w:val="24"/>
        </w:rPr>
        <w:t>Perhetukipäivät Seinäjoella 11.–12.9. 2008</w:t>
      </w:r>
    </w:p>
    <w:p>
      <w:pPr>
        <w:pStyle w:val="Normal"/>
        <w:numPr>
          <w:ilvl w:val="0"/>
          <w:numId w:val="3"/>
        </w:numPr>
        <w:rPr/>
      </w:pPr>
      <w:r>
        <w:rPr>
          <w:sz w:val="24"/>
          <w:szCs w:val="24"/>
        </w:rPr>
        <w:t>Iltapäiväseminaari täydennyskoulutus työyhteisöjen muutoksen hallinnan tukena Mediwest, 26.9.2008</w:t>
      </w:r>
    </w:p>
    <w:p>
      <w:pPr>
        <w:pStyle w:val="Normal"/>
        <w:rPr>
          <w:sz w:val="24"/>
          <w:szCs w:val="24"/>
        </w:rPr>
      </w:pPr>
      <w:r>
        <w:rPr>
          <w:sz w:val="24"/>
          <w:szCs w:val="24"/>
        </w:rPr>
      </w:r>
    </w:p>
    <w:p>
      <w:pPr>
        <w:pStyle w:val="Normal"/>
        <w:rPr/>
      </w:pPr>
      <w:r>
        <w:rPr>
          <w:sz w:val="24"/>
          <w:szCs w:val="24"/>
        </w:rPr>
        <w:t>8§ 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2"/>
        </w:numPr>
        <w:rPr>
          <w:sz w:val="24"/>
          <w:szCs w:val="24"/>
        </w:rPr>
      </w:pPr>
      <w:r>
        <w:rPr>
          <w:sz w:val="24"/>
          <w:szCs w:val="24"/>
        </w:rPr>
        <w:t>Kokouksen avaus</w:t>
      </w:r>
    </w:p>
    <w:p>
      <w:pPr>
        <w:pStyle w:val="Normal"/>
        <w:ind w:left="567" w:hanging="0"/>
        <w:rPr>
          <w:sz w:val="24"/>
          <w:szCs w:val="24"/>
        </w:rPr>
      </w:pPr>
      <w:r>
        <w:rPr>
          <w:sz w:val="24"/>
          <w:szCs w:val="24"/>
        </w:rPr>
        <w:t>Puheenjohtaja avasi kokouksen klo 9.10.</w:t>
      </w:r>
    </w:p>
    <w:p>
      <w:pPr>
        <w:pStyle w:val="Normal"/>
        <w:rPr>
          <w:sz w:val="24"/>
          <w:szCs w:val="24"/>
        </w:rPr>
      </w:pPr>
      <w:r>
        <w:rPr>
          <w:sz w:val="24"/>
          <w:szCs w:val="24"/>
        </w:rPr>
      </w:r>
    </w:p>
    <w:p>
      <w:pPr>
        <w:pStyle w:val="Normal"/>
        <w:numPr>
          <w:ilvl w:val="0"/>
          <w:numId w:val="2"/>
        </w:numPr>
        <w:rPr>
          <w:sz w:val="24"/>
          <w:szCs w:val="24"/>
        </w:rPr>
      </w:pPr>
      <w:r>
        <w:rPr>
          <w:sz w:val="24"/>
          <w:szCs w:val="24"/>
        </w:rPr>
        <w:t>Esityslistan hyväksyminen</w:t>
      </w:r>
    </w:p>
    <w:p>
      <w:pPr>
        <w:pStyle w:val="Normal"/>
        <w:rPr>
          <w:sz w:val="24"/>
          <w:szCs w:val="24"/>
        </w:rPr>
      </w:pPr>
      <w:r>
        <w:rPr>
          <w:sz w:val="24"/>
          <w:szCs w:val="24"/>
        </w:rPr>
      </w:r>
    </w:p>
    <w:p>
      <w:pPr>
        <w:pStyle w:val="TextBody"/>
        <w:rPr/>
      </w:pPr>
      <w:r>
        <w:rPr>
          <w:szCs w:val="24"/>
        </w:rPr>
        <w:t>Esitys: Hyväksytään kokouskutsun asialista kokouksen esityslistaksi</w:t>
      </w:r>
    </w:p>
    <w:p>
      <w:pPr>
        <w:pStyle w:val="Normal"/>
        <w:rPr>
          <w:sz w:val="24"/>
          <w:szCs w:val="24"/>
        </w:rPr>
      </w:pPr>
      <w:r>
        <w:rPr>
          <w:sz w:val="24"/>
          <w:szCs w:val="24"/>
        </w:rPr>
        <w:t>Asian käsittely: Hyväksyttiin kokouskutsun asialista kokouksen esityslistaksi.</w:t>
      </w:r>
    </w:p>
    <w:p>
      <w:pPr>
        <w:pStyle w:val="Normal"/>
        <w:autoSpaceDE w:val="false"/>
        <w:rPr>
          <w:sz w:val="24"/>
          <w:szCs w:val="24"/>
        </w:rPr>
      </w:pPr>
      <w:r>
        <w:rPr>
          <w:sz w:val="24"/>
          <w:szCs w:val="24"/>
        </w:rPr>
        <w:t>Päätös: Esityslista hyväksyttiin.</w:t>
      </w:r>
    </w:p>
    <w:p>
      <w:pPr>
        <w:pStyle w:val="Normal"/>
        <w:rPr>
          <w:sz w:val="24"/>
          <w:szCs w:val="24"/>
        </w:rPr>
      </w:pPr>
      <w:r>
        <w:rPr>
          <w:sz w:val="24"/>
          <w:szCs w:val="24"/>
        </w:rPr>
      </w:r>
    </w:p>
    <w:p>
      <w:pPr>
        <w:pStyle w:val="TextBody"/>
        <w:numPr>
          <w:ilvl w:val="0"/>
          <w:numId w:val="2"/>
        </w:numPr>
        <w:rPr>
          <w:szCs w:val="24"/>
        </w:rPr>
      </w:pPr>
      <w:r>
        <w:rPr>
          <w:szCs w:val="24"/>
        </w:rPr>
        <w:t>Pöytäkirjan tarkistaminen</w:t>
      </w:r>
    </w:p>
    <w:p>
      <w:pPr>
        <w:pStyle w:val="TextBody"/>
        <w:rPr>
          <w:szCs w:val="24"/>
        </w:rPr>
      </w:pPr>
      <w:r>
        <w:rPr>
          <w:szCs w:val="24"/>
        </w:rPr>
      </w:r>
    </w:p>
    <w:p>
      <w:pPr>
        <w:pStyle w:val="Normal"/>
        <w:rPr>
          <w:sz w:val="24"/>
          <w:szCs w:val="24"/>
        </w:rPr>
      </w:pPr>
      <w:r>
        <w:rPr>
          <w:sz w:val="24"/>
          <w:szCs w:val="24"/>
        </w:rPr>
        <w:t>Esitys: Valitaan pöytäkirjan tarkastajat</w:t>
      </w:r>
    </w:p>
    <w:p>
      <w:pPr>
        <w:pStyle w:val="Normal"/>
        <w:rPr>
          <w:sz w:val="24"/>
          <w:szCs w:val="24"/>
        </w:rPr>
      </w:pPr>
      <w:r>
        <w:rPr>
          <w:sz w:val="24"/>
          <w:szCs w:val="24"/>
        </w:rPr>
        <w:t>Asian käsittely: Tarkastajiksi ehdotettiin Kalevi Ekolaa ja Mervi Lehtolaa.</w:t>
      </w:r>
    </w:p>
    <w:p>
      <w:pPr>
        <w:pStyle w:val="Normal"/>
        <w:autoSpaceDE w:val="false"/>
        <w:rPr>
          <w:sz w:val="24"/>
          <w:szCs w:val="24"/>
        </w:rPr>
      </w:pPr>
      <w:r>
        <w:rPr>
          <w:sz w:val="24"/>
          <w:szCs w:val="24"/>
        </w:rPr>
        <w:t>Päätös: Ehdotus hyväksyttiin.</w:t>
      </w:r>
    </w:p>
    <w:p>
      <w:pPr>
        <w:pStyle w:val="Normal"/>
        <w:rPr>
          <w:sz w:val="24"/>
          <w:szCs w:val="24"/>
        </w:rPr>
      </w:pPr>
      <w:r>
        <w:rPr>
          <w:sz w:val="24"/>
          <w:szCs w:val="24"/>
        </w:rPr>
      </w:r>
    </w:p>
    <w:p>
      <w:pPr>
        <w:pStyle w:val="Normal"/>
        <w:numPr>
          <w:ilvl w:val="0"/>
          <w:numId w:val="2"/>
        </w:numPr>
        <w:rPr>
          <w:sz w:val="24"/>
          <w:szCs w:val="24"/>
        </w:rPr>
      </w:pPr>
      <w:r>
        <w:rPr>
          <w:sz w:val="24"/>
          <w:szCs w:val="24"/>
        </w:rPr>
        <w:t>Tiedotusasiat:-</w:t>
      </w:r>
      <w:r>
        <w:rPr/>
        <w:t xml:space="preserve"> </w:t>
      </w:r>
      <w:r>
        <w:rPr>
          <w:sz w:val="22"/>
          <w:szCs w:val="22"/>
        </w:rPr>
        <w:t>Osaamiskeskusten hallinnollinen asema</w:t>
      </w:r>
    </w:p>
    <w:p>
      <w:pPr>
        <w:pStyle w:val="Normal"/>
        <w:ind w:left="567" w:hanging="0"/>
        <w:rPr>
          <w:sz w:val="24"/>
          <w:szCs w:val="24"/>
        </w:rPr>
      </w:pPr>
      <w:r>
        <w:rPr>
          <w:sz w:val="24"/>
          <w:szCs w:val="24"/>
        </w:rPr>
      </w:r>
    </w:p>
    <w:p>
      <w:pPr>
        <w:pStyle w:val="Normal"/>
        <w:ind w:left="567" w:hanging="0"/>
        <w:rPr>
          <w:sz w:val="24"/>
          <w:szCs w:val="24"/>
        </w:rPr>
      </w:pPr>
      <w:r>
        <w:rPr>
          <w:sz w:val="24"/>
          <w:szCs w:val="24"/>
        </w:rPr>
        <w:t>Esitys: Juha Luomala selvitteli osaamiskeskusten hallinnolliseen asemaan liittyviä taustoja ja vaihtoehtoisia ratkaisumalleja (ks. tarkemmin liitetiedosto). Asiasta ei ole vielä tiedossa tarkempaa etenemisaikataulua, mutta tämänhetkisten tietojen perusteella STM:n oletetaan ottavan jonkinlaisen kannanoton (esim. työryhmän perustaminen jatkoselvittelyä varten) jo ennen kesälomia ja itse ratkaisun siirtyvän myöhempään. Keskustelun perusteella alueellinen ohjausryhmä pitää tärkeänä sitä, että osaamiskeskustoiminnan valtiolta tuleva rahoitus turvataan, oli organisoitumismuoto mikä tahansa.</w:t>
      </w:r>
    </w:p>
    <w:p>
      <w:pPr>
        <w:pStyle w:val="Normal"/>
        <w:rPr>
          <w:sz w:val="24"/>
          <w:szCs w:val="24"/>
        </w:rPr>
      </w:pPr>
      <w:r>
        <w:rPr>
          <w:sz w:val="24"/>
          <w:szCs w:val="24"/>
        </w:rPr>
        <w:t xml:space="preserve">          </w:t>
      </w:r>
      <w:r>
        <w:rPr>
          <w:sz w:val="24"/>
          <w:szCs w:val="24"/>
        </w:rPr>
        <w:t>Päätös: Merkitään tiedoksi.</w:t>
      </w:r>
    </w:p>
    <w:p>
      <w:pPr>
        <w:pStyle w:val="Normal"/>
        <w:rPr>
          <w:sz w:val="24"/>
          <w:szCs w:val="24"/>
        </w:rPr>
      </w:pPr>
      <w:r>
        <w:rPr>
          <w:sz w:val="24"/>
          <w:szCs w:val="24"/>
        </w:rPr>
      </w:r>
    </w:p>
    <w:p>
      <w:pPr>
        <w:pStyle w:val="Normal"/>
        <w:rPr/>
      </w:pPr>
      <w:r>
        <w:rPr>
          <w:sz w:val="24"/>
          <w:szCs w:val="24"/>
        </w:rPr>
        <w:t>5§ Esitys</w:t>
      </w:r>
      <w:r>
        <w:rPr>
          <w:szCs w:val="24"/>
        </w:rPr>
        <w:t xml:space="preserve">: </w:t>
      </w:r>
      <w:r>
        <w:rPr>
          <w:sz w:val="24"/>
          <w:szCs w:val="24"/>
        </w:rPr>
        <w:t>Kaste -ohjelman eteneminen valtakunnan tasolla sekä Etelä-Pohjanmaalla/ SONet BOTNIAn alueella</w:t>
      </w:r>
    </w:p>
    <w:p>
      <w:pPr>
        <w:pStyle w:val="Normal"/>
        <w:rPr>
          <w:sz w:val="24"/>
          <w:szCs w:val="24"/>
        </w:rPr>
      </w:pPr>
      <w:r>
        <w:fldChar w:fldCharType="begin">
          <w:ffData>
            <w:name w:val="Teksti3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pPr>
      <w:r>
        <w:rPr>
          <w:sz w:val="24"/>
          <w:szCs w:val="24"/>
        </w:rPr>
        <w:t>Esitys: Juha Luomala kertoo Kaste -ohjelman nykytilanteesta valtakunnan tason/Väli-Suomen aluejohtoryhmän kuulumisista ja Anne Saarijärvi esittelee kokonaisuuteen kytkeytyvää hankeaihiota erityisesti Lasten, nuorten ja perheiden palvelujen osalta.</w:t>
      </w:r>
    </w:p>
    <w:p>
      <w:pPr>
        <w:pStyle w:val="Normal"/>
        <w:rPr>
          <w:sz w:val="24"/>
          <w:szCs w:val="24"/>
        </w:rPr>
      </w:pPr>
      <w:r>
        <w:rPr>
          <w:sz w:val="24"/>
          <w:szCs w:val="24"/>
        </w:rPr>
      </w:r>
    </w:p>
    <w:p>
      <w:pPr>
        <w:pStyle w:val="Normal"/>
        <w:rPr>
          <w:sz w:val="24"/>
          <w:szCs w:val="24"/>
        </w:rPr>
      </w:pPr>
      <w:r>
        <w:rPr>
          <w:sz w:val="24"/>
          <w:szCs w:val="24"/>
        </w:rPr>
        <w:t xml:space="preserve">Asian käsittely: Juha Luomala kertoi yleisellä tasolla Väli-Suomen alueelta lähteneestä neljästä hankekokonaisuudesta (ks. tarkemmin liite 1 ja kokouskutsun/asialistan mukana tulleet aiemmat liitetiedostot). STM päättää 16.6.2008 jatkovalmisteluun lähtevistä kokonaisuuksista. Realistisen arvion mukaan kaksi Väli-Suomen alueella valmistelluista tulee saamaan rahoituksen. Vuonna 2008 Etelä-Pohjanmaalta ei ole lähtemässä valmisteluun hankkeita (valmisteluaika 8/2008), mutta kaikkien tästä eteenpäin suunnitteilla olevien hankkeiden valmistelu käynnistyy syksyllä (hakuaika päättyy 2009 -2011 käynnistyvien hankkeiden osalta 12/2008). Etelä-Pohjanmaalla (osassa ylimaakunnallisen tms. yhteistyönä) käynnistyy syksyllä tarkempi valmistelutyö muun muassa tämänhetkisten kehittämis(yksikkö)hankkeiden jatkon turvaamiseksi (esim. lastensuojelu, vanhustyö, vammaistyö, varhaiskasvatus, päihdetyö, perhehankkeet jne.).  Juha täsmensi, että Kristiina Laiho Pikassos Oy:stä tulee toimimaan kehittämistyön kokoajana lastensuojelun ”sosiaalihuoltolähtöisessä” kehittämisessä. Keskustelun perusteella todettaneen, että kehittämisohjelma on myös vielä STM:ssä prosessissa ja Kaste -ohjelmassa on vielä paljon täsmennettäviä asioita, joihin muun muassa Väli-Suomen aluejohtoryhmän toivotaan ottavan kantaa ennen syksyllä käynnistyviä hankevalmisteluja. SONet BOTNIAn alueella tullaan pitämään syksyllä laaja ylimaakunnallinen tiedotustilaisuus Kaste -ohjelmasta, johon kutsutaan mukaan laajasti toimijoita sosiaali- ja terveydenhuollosta ja muun muassa tutkimuksen ja koulutuksen alueelta. Ohjausryhmä antoi palautetta siitä, että toimijoita (esim. koulutus- ja tutkimus, terveydenhuolto) ei ole kutsuttu mukaan esimerkiksi lasten, nuorten ja perheiden palvelujen kokonaisuutta valmistelemaan. Käytännössä tämä on kuitenkin ollut ohjelman nopean etenemis- ja esivalmisteluaikataulun - ja vasta syksyllä 2008 käynnistyvän todellisen suunnitteluvaiheen -vuoksi tähän mennessä mahdotonta. Keskusteltiin siitä, onko tarvetta koota alueelta hankevalmisteluja varten vielä monipuolisempi työryhmä toimijaksi. Juha totesi, että on jo kuitenkin sovittu SB:n johtoryhmän ja alueellisten ohjausryhmien hoitavan tätä tehtävää. Ehdotettiin, että alueellinen ohjausryhmä toimisi jatkossa joustavammin ja nopeammin koolle kutsuttavana foorumina Kaste –valmisteluihin keskittyvänä työryhmänä. Samalla todettiin yhteistyön aloittamisen tarve perusterveydenhuollon kanssa. </w:t>
      </w:r>
      <w:r>
        <w:fldChar w:fldCharType="begin">
          <w:ffData>
            <w:name w:val="Teksti38 Copy 1"/>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bCs/>
          <w:sz w:val="24"/>
          <w:szCs w:val="24"/>
        </w:rPr>
      </w:pPr>
      <w:r>
        <w:rPr>
          <w:sz w:val="24"/>
          <w:szCs w:val="24"/>
        </w:rPr>
        <w:t>Päätös:</w:t>
      </w:r>
      <w:r>
        <w:rPr>
          <w:b/>
          <w:bCs/>
          <w:sz w:val="24"/>
          <w:szCs w:val="24"/>
        </w:rPr>
        <w:t xml:space="preserve"> </w:t>
      </w:r>
      <w:r>
        <w:rPr>
          <w:bCs/>
          <w:sz w:val="24"/>
          <w:szCs w:val="24"/>
        </w:rPr>
        <w:t>SONet BOTNIA kartoittaa Kaste -ohjelman valmistelussa tarvittavaa yhteistyön tarvetta ja muodostaa tarvittavia yhteistyökontakteja myös perusterveydenhuollon suuntaan</w:t>
      </w:r>
      <w:r>
        <w:fldChar w:fldCharType="begin">
          <w:ffData>
            <w:name w:val="Teksti38 Copy 2"/>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ind w:left="567" w:hanging="0"/>
        <w:rPr>
          <w:bCs/>
          <w:sz w:val="24"/>
          <w:szCs w:val="24"/>
        </w:rPr>
      </w:pPr>
      <w:r>
        <w:rPr>
          <w:bCs/>
          <w:sz w:val="24"/>
          <w:szCs w:val="24"/>
        </w:rPr>
      </w:r>
    </w:p>
    <w:p>
      <w:pPr>
        <w:pStyle w:val="Normal"/>
        <w:rPr>
          <w:sz w:val="24"/>
          <w:szCs w:val="24"/>
        </w:rPr>
      </w:pPr>
      <w:r>
        <w:rPr>
          <w:bCs/>
          <w:sz w:val="24"/>
          <w:szCs w:val="24"/>
        </w:rPr>
        <w:t xml:space="preserve">6§ </w:t>
      </w:r>
      <w:r>
        <w:rPr>
          <w:sz w:val="24"/>
          <w:szCs w:val="24"/>
        </w:rPr>
        <w:t xml:space="preserve">Etelä-Pohjanmaan maakuntaohjelman toteuttamissuunnitelma 2009–2010 </w:t>
      </w:r>
    </w:p>
    <w:p>
      <w:pPr>
        <w:pStyle w:val="Normal"/>
        <w:rPr>
          <w:sz w:val="24"/>
          <w:szCs w:val="24"/>
        </w:rPr>
      </w:pPr>
      <w:r>
        <w:fldChar w:fldCharType="begin">
          <w:ffData>
            <w:name w:val="Teksti38 Copy 3"/>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t>Esitys: Projektipäällikkö Mervi Lehtola kertoo Etelä-Pohjanmaan TOTSU - työskentelyn 2009–2010 etenemisestä maakunnassamme ja sovitaan yhteistyöstä.</w:t>
      </w:r>
      <w:r>
        <w:fldChar w:fldCharType="begin">
          <w:ffData>
            <w:name w:val="Teksti38 Copy 4"/>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t>Asian käsittely: Mervi Lehtola kertoi yleisesti TOTSU -työskentelystä (ks.liitetiedostot) ja totesi loppuvuodesta ministeriöiden kanssa toteutuvan neuvottelusabluunan muutoksesta. Kyse ei ole niinkään hankeideoiden koonnista, vaan muutaman laajemman neuvottelukysymyksen muodostamisesta. Hyvinvointi on edelleen TOTSUssa kattokäsitteenä, mutta vaatinee rajausta ja täsmennystä. Etelä-Pohjanmaa maakuntaliitto odottaa SONet BOTNIAn alueelliselta ohjausryhmältä sisältöjä lähinnä toimintalinja 3:een eli STM:n osalta hankeaihioiden kuvauksen sijasta neuvottelukysymysten aukikirjoittamiseen. Ohjausryhmässä käytiin vilkasta keskustelua neuvottelukysymysten mahdollisista sisällöistä. Esiin nousi kattokäsitteeksi mm. hyvinvointia edistävien kehittämisrakenteiden tukeminen, hyvinvointierojen vähentäminen sekä tiedonmuodostuksen turvaaminen suunnittelun ja päätöksen teon rakenteeksi. Ehdotettiin, että tässä vaiheessa ei käydä ohjausryhmän jäsenten kanssa läpi mitään sähköistä kommenttikierrosta sisällöistä, vaan SONet BOTNIA kiteyttää keskustelussa esiin nousseita teemoja ja jatkojalostaa niitä 18.6. maakuntaliittoon sovittuun palaveriin mennessä. Vielä syksyllä on yhdessä mahdollisuus tarvittaessa muokata ja syventää neuvottelukysymyksiä.</w:t>
      </w:r>
      <w:r>
        <w:fldChar w:fldCharType="begin">
          <w:ffData>
            <w:name w:val="Teksti38 Copy 5"/>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bCs/>
          <w:sz w:val="24"/>
          <w:szCs w:val="24"/>
        </w:rPr>
      </w:pPr>
      <w:r>
        <w:rPr>
          <w:sz w:val="24"/>
          <w:szCs w:val="24"/>
        </w:rPr>
        <w:t>Päätös:</w:t>
      </w:r>
      <w:r>
        <w:rPr>
          <w:b/>
          <w:bCs/>
          <w:sz w:val="24"/>
          <w:szCs w:val="24"/>
        </w:rPr>
        <w:t xml:space="preserve"> </w:t>
      </w:r>
      <w:r>
        <w:rPr>
          <w:bCs/>
          <w:sz w:val="24"/>
          <w:szCs w:val="24"/>
        </w:rPr>
        <w:t>SONet BOTNIA valmistelee vielä neuvottelukysymyksiä ja niitä käsitellään osaamiskeskuksen ja Etelä-Pohjanmaan maakuntaliiton yhteispalaverissa 18.6.2008.</w:t>
      </w:r>
      <w:r>
        <w:fldChar w:fldCharType="begin">
          <w:ffData>
            <w:name w:val="Teksti38 Copy 6"/>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bCs/>
          <w:sz w:val="24"/>
          <w:szCs w:val="24"/>
        </w:rPr>
      </w:pPr>
      <w:r>
        <w:rPr>
          <w:bCs/>
          <w:sz w:val="24"/>
          <w:szCs w:val="24"/>
        </w:rPr>
      </w:r>
    </w:p>
    <w:p>
      <w:pPr>
        <w:pStyle w:val="Normal"/>
        <w:rPr>
          <w:sz w:val="24"/>
          <w:szCs w:val="24"/>
        </w:rPr>
      </w:pPr>
      <w:r>
        <w:rPr>
          <w:sz w:val="24"/>
          <w:szCs w:val="24"/>
        </w:rPr>
        <w:t>7§ Muut asiat</w:t>
      </w:r>
    </w:p>
    <w:p>
      <w:pPr>
        <w:pStyle w:val="Normal"/>
        <w:rPr/>
      </w:pPr>
      <w:r>
        <w:rPr>
          <w:bCs/>
          <w:sz w:val="24"/>
          <w:szCs w:val="24"/>
        </w:rPr>
        <w:t>Asian käsittely:</w:t>
      </w:r>
      <w:r>
        <w:rPr>
          <w:sz w:val="24"/>
          <w:szCs w:val="24"/>
        </w:rPr>
        <w:t xml:space="preserve"> Anne Saarijärvi kertoi SONet BOTNIAn tulevista kesän ja syksyn tapahtumista.</w:t>
      </w:r>
    </w:p>
    <w:p>
      <w:pPr>
        <w:pStyle w:val="Normal"/>
        <w:numPr>
          <w:ilvl w:val="0"/>
          <w:numId w:val="4"/>
        </w:numPr>
        <w:rPr/>
      </w:pPr>
      <w:r>
        <w:rPr>
          <w:sz w:val="24"/>
          <w:szCs w:val="24"/>
        </w:rPr>
        <w:t>Aikuissosiaalityön valtakunnallinen foorumi 10.6.2008</w:t>
      </w:r>
    </w:p>
    <w:p>
      <w:pPr>
        <w:pStyle w:val="Normal"/>
        <w:numPr>
          <w:ilvl w:val="0"/>
          <w:numId w:val="3"/>
        </w:numPr>
        <w:rPr>
          <w:sz w:val="24"/>
          <w:szCs w:val="24"/>
        </w:rPr>
      </w:pPr>
      <w:r>
        <w:rPr>
          <w:sz w:val="24"/>
          <w:szCs w:val="24"/>
        </w:rPr>
        <w:t>Itse-ja vertaisarviointimenetelmä Kuvastin esittelyssä 12.6.2008</w:t>
      </w:r>
    </w:p>
    <w:p>
      <w:pPr>
        <w:pStyle w:val="Normal"/>
        <w:numPr>
          <w:ilvl w:val="0"/>
          <w:numId w:val="3"/>
        </w:numPr>
        <w:rPr>
          <w:sz w:val="24"/>
          <w:szCs w:val="24"/>
        </w:rPr>
      </w:pPr>
      <w:r>
        <w:rPr>
          <w:sz w:val="24"/>
          <w:szCs w:val="24"/>
        </w:rPr>
        <w:t>Perusturvajohtajien työkokous Kuortaneella 13.6.2008</w:t>
      </w:r>
    </w:p>
    <w:p>
      <w:pPr>
        <w:pStyle w:val="Normal"/>
        <w:numPr>
          <w:ilvl w:val="0"/>
          <w:numId w:val="3"/>
        </w:numPr>
        <w:rPr>
          <w:sz w:val="24"/>
          <w:szCs w:val="24"/>
        </w:rPr>
      </w:pPr>
      <w:r>
        <w:rPr>
          <w:sz w:val="24"/>
          <w:szCs w:val="24"/>
        </w:rPr>
        <w:t>SB-alueen kehittämisyksiköiden tilaisuus 16.6.2008, Mediwest</w:t>
      </w:r>
    </w:p>
    <w:p>
      <w:pPr>
        <w:pStyle w:val="Normal"/>
        <w:numPr>
          <w:ilvl w:val="0"/>
          <w:numId w:val="3"/>
        </w:numPr>
        <w:rPr>
          <w:sz w:val="24"/>
          <w:szCs w:val="24"/>
        </w:rPr>
      </w:pPr>
      <w:r>
        <w:rPr>
          <w:sz w:val="24"/>
          <w:szCs w:val="24"/>
        </w:rPr>
        <w:t>Valtakunnalliset osaamiskeskuspäivät Vaasassa 20.–21.8.2008</w:t>
      </w:r>
    </w:p>
    <w:p>
      <w:pPr>
        <w:pStyle w:val="Normal"/>
        <w:numPr>
          <w:ilvl w:val="0"/>
          <w:numId w:val="3"/>
        </w:numPr>
        <w:rPr>
          <w:sz w:val="24"/>
          <w:szCs w:val="24"/>
        </w:rPr>
      </w:pPr>
      <w:r>
        <w:rPr>
          <w:sz w:val="24"/>
          <w:szCs w:val="24"/>
        </w:rPr>
        <w:t>Perhetukipäivät Seinäjoella 11.–12.9. 2008</w:t>
      </w:r>
    </w:p>
    <w:p>
      <w:pPr>
        <w:pStyle w:val="Normal"/>
        <w:numPr>
          <w:ilvl w:val="0"/>
          <w:numId w:val="3"/>
        </w:numPr>
        <w:rPr>
          <w:sz w:val="24"/>
          <w:szCs w:val="24"/>
        </w:rPr>
      </w:pPr>
      <w:r>
        <w:rPr>
          <w:sz w:val="24"/>
          <w:szCs w:val="24"/>
        </w:rPr>
        <w:t>Iltapäiväseminaari täydennyskoulutus työyhteisöjen muutoksen hallinnan tukena Mediwest, 26.9.2008</w:t>
      </w:r>
    </w:p>
    <w:p>
      <w:pPr>
        <w:pStyle w:val="Normal"/>
        <w:rPr>
          <w:sz w:val="24"/>
          <w:szCs w:val="24"/>
        </w:rPr>
      </w:pPr>
      <w:r>
        <w:fldChar w:fldCharType="begin">
          <w:ffData>
            <w:name w:val="Teksti38 Copy 7"/>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t>Päätös: M</w:t>
      </w:r>
      <w:r>
        <w:rPr>
          <w:bCs/>
          <w:sz w:val="24"/>
          <w:szCs w:val="24"/>
        </w:rPr>
        <w:t>erkitään tiedoksi.</w:t>
      </w:r>
    </w:p>
    <w:p>
      <w:pPr>
        <w:pStyle w:val="Normal"/>
        <w:rPr>
          <w:sz w:val="24"/>
          <w:szCs w:val="24"/>
        </w:rPr>
      </w:pPr>
      <w:r>
        <w:rPr>
          <w:sz w:val="24"/>
          <w:szCs w:val="24"/>
        </w:rPr>
      </w:r>
    </w:p>
    <w:p>
      <w:pPr>
        <w:pStyle w:val="Normal"/>
        <w:rPr>
          <w:bCs/>
          <w:sz w:val="24"/>
          <w:szCs w:val="24"/>
        </w:rPr>
      </w:pPr>
      <w:r>
        <w:rPr>
          <w:bCs/>
          <w:sz w:val="24"/>
          <w:szCs w:val="24"/>
        </w:rPr>
      </w:r>
    </w:p>
    <w:p>
      <w:pPr>
        <w:pStyle w:val="Normal"/>
        <w:tabs>
          <w:tab w:val="clear" w:pos="1304"/>
          <w:tab w:val="right" w:pos="9638" w:leader="none"/>
        </w:tabs>
        <w:rPr>
          <w:sz w:val="24"/>
          <w:szCs w:val="24"/>
        </w:rPr>
      </w:pPr>
      <w:r>
        <w:rPr>
          <w:sz w:val="24"/>
          <w:szCs w:val="24"/>
        </w:rPr>
        <w:t>8§ Kokouksen päättäminen</w:t>
      </w:r>
    </w:p>
    <w:p>
      <w:pPr>
        <w:pStyle w:val="Normal"/>
        <w:tabs>
          <w:tab w:val="clear" w:pos="1304"/>
          <w:tab w:val="right" w:pos="9638" w:leader="none"/>
        </w:tabs>
        <w:rPr>
          <w:sz w:val="24"/>
          <w:szCs w:val="24"/>
        </w:rPr>
      </w:pPr>
      <w:r>
        <w:rPr>
          <w:sz w:val="24"/>
          <w:szCs w:val="24"/>
        </w:rPr>
        <w:t>Kokous päätettiin klo 11.30. Seuraava kokous pidetään Mediwestissä 14.8.2008 klo 14.00.</w:t>
      </w:r>
    </w:p>
    <w:p>
      <w:pPr>
        <w:pStyle w:val="Normal"/>
        <w:tabs>
          <w:tab w:val="clear" w:pos="1304"/>
          <w:tab w:val="right" w:pos="963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VETULOA!</w:t>
      </w:r>
    </w:p>
    <w:p>
      <w:pPr>
        <w:pStyle w:val="Normal"/>
        <w:rPr>
          <w:sz w:val="24"/>
          <w:szCs w:val="24"/>
        </w:rPr>
      </w:pPr>
      <w:r>
        <w:rPr>
          <w:sz w:val="24"/>
          <w:szCs w:val="24"/>
        </w:rPr>
      </w:r>
    </w:p>
    <w:p>
      <w:pPr>
        <w:pStyle w:val="Heading1"/>
        <w:rPr>
          <w:sz w:val="24"/>
          <w:szCs w:val="24"/>
        </w:rPr>
      </w:pPr>
      <w:r>
        <w:rPr>
          <w:b w:val="false"/>
          <w:sz w:val="24"/>
          <w:szCs w:val="24"/>
        </w:rPr>
        <w:t>LIITTEET:</w:t>
      </w:r>
      <w:r>
        <w:rPr>
          <w:b w:val="false"/>
          <w:bCs w:val="false"/>
        </w:rPr>
        <w:t xml:space="preserve"> </w:t>
      </w:r>
    </w:p>
    <w:p>
      <w:pPr>
        <w:pStyle w:val="Heading1"/>
        <w:rPr>
          <w:b w:val="false"/>
          <w:b w:val="false"/>
          <w:bCs w:val="false"/>
        </w:rPr>
      </w:pPr>
      <w:r>
        <w:rPr>
          <w:b w:val="false"/>
          <w:bCs w:val="false"/>
        </w:rPr>
        <w:t>Liite 1.  KASTE-OHJELMAN TOTEUTUS VÄLI-SUOMEN ALUEELLA</w:t>
      </w:r>
    </w:p>
    <w:p>
      <w:pPr>
        <w:pStyle w:val="Normal"/>
        <w:rPr>
          <w:b/>
          <w:b/>
          <w:bCs/>
        </w:rPr>
      </w:pPr>
      <w:r>
        <w:rPr>
          <w:b/>
          <w:bCs/>
        </w:rPr>
      </w:r>
    </w:p>
    <w:p>
      <w:pPr>
        <w:pStyle w:val="Normal"/>
        <w:rPr/>
      </w:pPr>
      <w:r>
        <w:rPr>
          <w:b/>
        </w:rPr>
        <w:t>Vuonna 2008 Väli-Suomen alueella pyritään kohdentamaan kehittämistyötä neljän painopistealueen ympärille koottuihin hankekokonaisuuksiin. Painopistealueet ovat:</w:t>
      </w:r>
    </w:p>
    <w:p>
      <w:pPr>
        <w:pStyle w:val="Normal"/>
        <w:rPr>
          <w:b/>
          <w:b/>
        </w:rPr>
      </w:pPr>
      <w:r>
        <w:rPr>
          <w:b/>
        </w:rPr>
      </w:r>
    </w:p>
    <w:p>
      <w:pPr>
        <w:pStyle w:val="Normal"/>
        <w:rPr/>
      </w:pPr>
      <w:r>
        <w:rPr/>
        <w:t>1. Hyvinvoinnin ja terveyden edistäminen</w:t>
      </w:r>
    </w:p>
    <w:p>
      <w:pPr>
        <w:pStyle w:val="Normal"/>
        <w:rPr/>
      </w:pPr>
      <w:r>
        <w:rPr/>
        <w:t>2. Lasten, nuorten ja perheiden palvelut</w:t>
      </w:r>
    </w:p>
    <w:p>
      <w:pPr>
        <w:pStyle w:val="Normal"/>
        <w:rPr/>
      </w:pPr>
      <w:r>
        <w:rPr/>
        <w:t>3. Ikääntyvien palvelut</w:t>
      </w:r>
    </w:p>
    <w:p>
      <w:pPr>
        <w:pStyle w:val="Normal"/>
        <w:rPr/>
      </w:pPr>
      <w:r>
        <w:rPr/>
        <w:t>4. Palvelurakenteiden sekä hoito- ja palveluprosessien kehittäminen.</w:t>
      </w:r>
    </w:p>
    <w:p>
      <w:pPr>
        <w:pStyle w:val="Normal"/>
        <w:rPr/>
      </w:pPr>
      <w:r>
        <w:rPr/>
      </w:r>
    </w:p>
    <w:p>
      <w:pPr>
        <w:pStyle w:val="Normal"/>
        <w:rPr/>
      </w:pPr>
      <w:r>
        <w:rPr/>
      </w:r>
    </w:p>
    <w:p>
      <w:pPr>
        <w:pStyle w:val="Normal"/>
        <w:rPr/>
      </w:pPr>
      <w:r>
        <w:rPr/>
        <w:t>Rahoitusta haetaan painopistealueilla tehtävän kehittämistyön valmistelun seuraaviin kehittämishankkeisii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k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inno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stannukse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pPr>
            <w:r>
              <w:rPr>
                <w:i/>
              </w:rPr>
              <w:t>Hyvinvoinnin ja terveyden edistäminen</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snapToGrid w:val="false"/>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pPr>
            <w:r>
              <w:rPr/>
              <w:t>Hyvinvoiva Väli-Suomi (sis. Terveyden edistäminen -osahanke sekä Ikihyvä Päijät-Häme -hank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pPr>
            <w:r>
              <w:rPr/>
              <w:t>Laht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pPr>
            <w:r>
              <w:rPr/>
              <w:t>3 0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t>Sairauksien ehkäisy yhdessä perusterveydenhuollon</w:t>
            </w:r>
            <w:r>
              <w:rPr>
                <w:b/>
                <w:sz w:val="22"/>
                <w:szCs w:val="22"/>
              </w:rPr>
              <w:t xml:space="preserve"> </w:t>
            </w:r>
            <w:r>
              <w:rPr/>
              <w:t>kanssa Pirkanmaall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SHP</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snapToGrid w:val="false"/>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ulttuurisen asiakastyön ja ammattikäytäntöjen kehittäminen Pirkanmaalla, Kanta-Hämeessä ja Pohjanmaall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ere ja Vaas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00 00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sten, nuorten ja perheiden palvelu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snapToGrid w:val="false"/>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omu-hank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Heino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rPr>
            </w:pPr>
            <w:r>
              <w:rPr>
                <w:sz w:val="22"/>
              </w:rPr>
              <w:t>180 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hteinen vastuu lapsista ja nuorista Kanta-Hämeessä -lasten ja nuorten palveluiden kehittämisyksikk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Hämeenlinn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rPr>
            </w:pPr>
            <w:r>
              <w:rPr>
                <w:sz w:val="22"/>
              </w:rPr>
              <w:t>45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hti – nuorten vastaanottotyöryhmä</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rPr>
            </w:pPr>
            <w:r>
              <w:rPr>
                <w:sz w:val="22"/>
              </w:rPr>
              <w:t xml:space="preserve">PHSOTEY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12 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montti - lasten ja nuorten ja lapsiperheiden palvelujen uudistaminen Pohjanmaan maakuntien alueel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rPr>
            </w:pPr>
            <w:r>
              <w:rPr>
                <w:sz w:val="22"/>
              </w:rPr>
              <w:t>Vaasan sairaanhoitopiir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 1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kääntyvien palvelu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22"/>
              </w:rPr>
            </w:pPr>
            <w:r>
              <w:rPr>
                <w:i/>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rPr>
            </w:pPr>
            <w:r>
              <w:rPr>
                <w:sz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äihmisten kulttuurikaar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e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Kanta-Hämeen vanhustenhuollon kehittämisen ”sateenvarjohanke” (3 osahanketta)</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ämeenlinna, Forssa, Riihimäki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000 00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eastAsia="en-US"/>
              </w:rPr>
              <w:t xml:space="preserve">Vanhuspalvelujen koordinointi Närpiössä ja yhteistoiminta-alueella: Välbefinnande och livskvalitet för alla åldersgrupper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ärpi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rPr>
              <w:t>Palvelurakenne, hoito- ja palveluprosessi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22"/>
              </w:rPr>
            </w:pPr>
            <w:r>
              <w:rPr>
                <w:i/>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rPr>
            </w:pPr>
            <w:r>
              <w:rPr>
                <w:sz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Palveluprosessien uudistaminen Päijät-Hämeessä</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HSOTE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153 7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t>Hämeenlinnan seudun perusterveydenhuollon kuntayhtymistä perusterveydenhuollon liikelaitokseksi – kohti hallittua muutos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ämeenlinn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itkäaikaisasunnottomuuden vähentäminen Lahdessa 2008 – 20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ht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2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tkäaikaisasunnottomuuden poistamine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e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hteensä 14 hanket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eri hallinnoija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528 150 euroa</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b/>
        </w:rPr>
        <w:t>Vuoden 2009 osalta kehittämistyötä tullaan Väli-Suomessa kohdentamaan seuraaviin teemoihin:</w:t>
      </w:r>
    </w:p>
    <w:p>
      <w:pPr>
        <w:pStyle w:val="Normal"/>
        <w:rPr>
          <w:b/>
          <w:b/>
        </w:rPr>
      </w:pPr>
      <w:r>
        <w:rPr>
          <w:b/>
        </w:rPr>
      </w:r>
    </w:p>
    <w:p>
      <w:pPr>
        <w:pStyle w:val="Normal"/>
        <w:rPr/>
      </w:pPr>
      <w:r>
        <w:rPr/>
        <w:t>1. Mielenterveys- ja päihdetyö</w:t>
      </w:r>
    </w:p>
    <w:p>
      <w:pPr>
        <w:pStyle w:val="Normal"/>
        <w:rPr/>
      </w:pPr>
      <w:r>
        <w:rPr/>
        <w:t>2. Lasten ja perheiden palvelut</w:t>
      </w:r>
    </w:p>
    <w:p>
      <w:pPr>
        <w:pStyle w:val="Normal"/>
        <w:rPr/>
      </w:pPr>
      <w:r>
        <w:rPr/>
        <w:t>3. Maahanmuuttajatyö</w:t>
      </w:r>
    </w:p>
    <w:p>
      <w:pPr>
        <w:pStyle w:val="Normal"/>
        <w:rPr/>
      </w:pPr>
      <w:r>
        <w:rPr/>
        <w:t>4. Aikuissosiaalityö</w:t>
      </w:r>
    </w:p>
    <w:p>
      <w:pPr>
        <w:pStyle w:val="Normal"/>
        <w:rPr/>
      </w:pPr>
      <w:r>
        <w:rPr/>
        <w:t>5. Ikääntyvien palvelut</w:t>
      </w:r>
    </w:p>
    <w:p>
      <w:pPr>
        <w:pStyle w:val="Normal"/>
        <w:rPr/>
      </w:pPr>
      <w:r>
        <w:rPr/>
        <w:t>6. Palvelurakenteen kehittäminen</w:t>
      </w:r>
    </w:p>
    <w:p>
      <w:pPr>
        <w:pStyle w:val="Normal"/>
        <w:rPr/>
      </w:pPr>
      <w:r>
        <w:rPr/>
      </w:r>
    </w:p>
    <w:p>
      <w:pPr>
        <w:pStyle w:val="Normal"/>
        <w:rPr/>
      </w:pPr>
      <w:r>
        <w:rPr/>
        <w:t>Rahoitusta haetaan tällöin esimerkiksi seuraaviin kehittämishankkeisiin:</w:t>
      </w:r>
    </w:p>
    <w:p>
      <w:pPr>
        <w:pStyle w:val="Heading2"/>
        <w:rPr>
          <w:b w:val="false"/>
          <w:b w:val="false"/>
        </w:rPr>
      </w:pPr>
      <w:r>
        <w:rPr>
          <w:b w:val="false"/>
        </w:rPr>
      </w:r>
    </w:p>
    <w:tbl>
      <w:tblPr>
        <w:tblW w:w="6569" w:type="dxa"/>
        <w:jc w:val="left"/>
        <w:tblInd w:w="-113"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k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inno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bCs/>
                <w:i/>
                <w:i/>
                <w:lang w:val="sv-SE"/>
              </w:rPr>
            </w:pPr>
            <w:r>
              <w:rPr>
                <w:bCs/>
                <w:i/>
                <w:lang w:val="sv-SE"/>
              </w:rPr>
              <w:t>Mielenterveys- ja päihdetyö</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snapToGrid w:val="false"/>
              <w:rPr>
                <w:bCs/>
                <w:i/>
                <w:i/>
                <w:lang w:val="sv-SE"/>
              </w:rPr>
            </w:pPr>
            <w:r>
              <w:rPr>
                <w:bCs/>
                <w:i/>
                <w:lang w:val="sv-S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bCs/>
                <w:lang w:val="sv-SE"/>
              </w:rPr>
            </w:pPr>
            <w:r>
              <w:rPr>
                <w:bCs/>
                <w:lang w:val="sv-SE"/>
              </w:rPr>
              <w:t>Pohjanmaa-hank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lang w:val="sv-SE"/>
              </w:rPr>
            </w:pPr>
            <w:r>
              <w:rPr>
                <w:lang w:val="sv-SE"/>
              </w:rPr>
              <w:t>Vaasan sairaanhoitopiir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sz w:val="28"/>
                <w:lang w:val="sv-SE"/>
              </w:rPr>
            </w:pPr>
            <w:r>
              <w:rPr>
                <w:bCs/>
                <w:lang w:val="sv-SE"/>
              </w:rPr>
              <w:t>Utvecklande av regional närservice inom rusmedelsvård för kommunerna Korsholm, Oravais och Vörå-Maxm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0" w:leader="none"/>
              </w:tabs>
              <w:rPr>
                <w:lang w:val="sv-SE"/>
              </w:rPr>
            </w:pPr>
            <w:r>
              <w:rPr>
                <w:lang w:val="sv-SE"/>
              </w:rPr>
              <w:t>Korshol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Parempaa perheelle II” Järviseudun ja Kuusiokuntien yhteishanke lapsiperheiden hyvinvoinnin edistämiseks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Sastamalan päihdetyön toimintamallin implementointihank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t>Seutukunnallisen päihdetyön kehittämishankkeen jatkohank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amper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Mainiemen päihdetyön kehittämisyksikkö</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Hämeen päihdehuollon kuntayhtymä</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K-klinikka -huumeongelmaisten hoitomenetelmien kehittämishank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Laht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Pohjanmaan maakuntien päihdetyön kehittämiskeskus/ vaihe I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okkol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Lasten ja perheiden palvelu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Lapsiperheiden sosiaalityön kehittämisyksikkö Päijät-Hämeessä</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tol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telä-Pohjanmaan lastensuojelun kehittämisyksikkö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uhajoki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v-SE"/>
              </w:rPr>
              <w:t>Österbottens utvecklingsenhet inom barnskydde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kobsta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 xml:space="preserve">Remontti - lasten ja nuorten ja lapsiperheiden palvelujen uudistaminen mukaiseksi toiminnaksi osana Pohjanmaa-hanketta 2005 -2014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Perhekeskusmallin jalkauttaminen ja soveltaminen Vaasan yhteistoiminta-alueell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as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Varhaiskasvatuksen kehittämisyksikkö SonetBotnian pohjalaismaakuntien alueell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inäjoki tai Vaas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Erittäin vaikeavammaisten lasten ja nuorten palvelujärjestelmän kehittämine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amper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Neuropsykiatrisista häiriöistä kärsivien lasten (nepsy –lasten) palvelukokonaisuuden kehittäminen Tampereell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amper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rPr>
            </w:pPr>
            <w:r>
              <w:rPr>
                <w:rFonts w:eastAsia="Arial Unicode MS"/>
                <w:i/>
              </w:rPr>
              <w:t>Aikuissosiaality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sz w:val="26"/>
              </w:rPr>
            </w:pPr>
            <w:r>
              <w:rPr>
                <w:rFonts w:eastAsia="Arial Unicode MS"/>
                <w:b/>
                <w:bCs/>
                <w:i/>
                <w:sz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rPr>
              <w:t>Osallisuus, aktiivisuus ja kuntoutuminen (Kanta-Häm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bCs/>
              </w:rPr>
              <w:t>Aikuissosiaalityön kehittämisyksikkö Etelä-Pohjanmaall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ahanmuuttajaty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Cs/>
              </w:rPr>
              <w:t>Monikulttuurisen asiakastyön ja palvelujen hank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ere ja Vaas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i/>
                <w:i/>
                <w:lang w:val="sv-SE"/>
              </w:rPr>
            </w:pPr>
            <w:r>
              <w:rPr>
                <w:bCs/>
                <w:i/>
                <w:lang w:val="sv-SE"/>
              </w:rPr>
              <w:t>Ikääntyvien palvelu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US"/>
              </w:rPr>
            </w:pPr>
            <w:r>
              <w:rPr>
                <w:bCs/>
                <w:i/>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Ikäihmisten palvelujen ”sateenvarjohank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Hämeenlinna</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Pohjanmaan maakuntien vanhustyön kehittämisyksikkö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inäjok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sv-SE"/>
              </w:rPr>
              <w:t>Äldrecentrum Österbotten – utvecklingsenhet inom äldreomsorgen i Österbotte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orshol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äijät-Hämeen dementiahoidon kehittämisyksikkö</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ht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Integroitujen hyvinvointipalvelujen kehittäminen ikääntyville tukemalla henkilöstön osaamista, moniammatillista yhteistyötä, yhteisöllistä oppimista ja työhyvinvointia ("INT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ere (Stakes alueyksikkö)</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lvelurakenteen kehittämine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äijät-Hämeen keskussairaalan rooli kuntien asukkaiden palvelutarpeen toteuttajan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HSOTE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Sosiaalihuollon työvoiman saatavuuden parantaminen ja pysyvyyden varmistaminen Pirkanmaan kunniss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osiaali- ja terveydenhuollon kehittäminen toiminnallisena kokonaisuutena muuttuvissa kuntarakenteiss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OKEVA – Keski-Suomen ja Pohjanmaan maakuntien verkostoitunut vammaistyön kehittämisyksikkö</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rPr>
              <w:t>Eskoon sosiaalipalvelujen kuntayhtymä</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EHKON D2 / HUOM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PSHP</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EHKON D2 / Operaatio Ankkurit ylö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PSHP</w:t>
            </w:r>
          </w:p>
        </w:tc>
      </w:tr>
    </w:tbl>
    <w:p>
      <w:pPr>
        <w:pStyle w:val="Normal"/>
        <w:rPr/>
      </w:pPr>
      <w:r>
        <w:rPr/>
      </w:r>
    </w:p>
    <w:p>
      <w:pPr>
        <w:pStyle w:val="Normal"/>
        <w:rPr/>
      </w:pPr>
      <w:r>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Liite 2. REMONTTIIN KYTKEYTYVÄT KEHITTÄMISKOKONAISUUDET POHJALAISMAAKUNNISSA</w:t>
      </w:r>
    </w:p>
    <w:p>
      <w:pPr>
        <w:pStyle w:val="Normal"/>
        <w:rPr>
          <w:b/>
          <w:b/>
          <w:color w:val="000000"/>
          <w:sz w:val="24"/>
          <w:szCs w:val="24"/>
        </w:rPr>
      </w:pPr>
      <w:r>
        <w:rPr>
          <w:b/>
          <w:color w:val="000000"/>
          <w:sz w:val="24"/>
          <w:szCs w:val="24"/>
        </w:rPr>
      </w:r>
    </w:p>
    <w:p>
      <w:pPr>
        <w:pStyle w:val="Luettelokappale"/>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t>LASTENSUOJELU (2009–2011)</w:t>
      </w:r>
    </w:p>
    <w:p>
      <w:pPr>
        <w:pStyle w:val="Luettelokappale"/>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uettelokappale"/>
        <w:spacing w:lineRule="auto" w:line="240"/>
        <w:ind w:left="0" w:hanging="0"/>
        <w:rPr>
          <w:rFonts w:ascii="Times New Roman" w:hAnsi="Times New Roman" w:cs="Times New Roman"/>
          <w:sz w:val="24"/>
          <w:szCs w:val="24"/>
          <w:lang w:val="fi-FI"/>
        </w:rPr>
      </w:pPr>
      <w:r>
        <w:rPr>
          <w:rFonts w:cs="Times New Roman" w:ascii="Times New Roman" w:hAnsi="Times New Roman"/>
          <w:sz w:val="24"/>
          <w:szCs w:val="24"/>
          <w:lang w:val="fi-FI"/>
        </w:rPr>
        <w:t xml:space="preserve">Pohjanmaan maakuntien alueella Sosiaalialan kehittämishankkeen aikana erillisissä hankkeissa (Lastensuojelun avohuollon- ja perhetyön kehittämisyksikkö, Sijaishuolto Etelä-Pohjanmaalla, Pohjanmaan lastensuojelun kaksikielinen kehittämisyksikkö) tehtyä lastensuojelun kehittämistyötä tulisi sisällyttää tulevaan kehittämiskokonaisuuteen, sillä yhden ohjelmakauden kehittämistyö jää liian lyhytaikaiseksi toimintojen juurruttamiseksi ja kehitettyjen palveluiden jalkauttamiseksi kuntiin. On siis tärkeää, että alueellisissa/maakunnallisissa hankkeissa tehtyä kuntia lähellä olevaa, laaja-alaista kehittämistyötä jatketaan edelleen käytännönläheisesti lastensuojelutyön- ja palvelujen kehittämiseksi. </w:t>
      </w:r>
    </w:p>
    <w:p>
      <w:pPr>
        <w:pStyle w:val="Luettelokappale"/>
        <w:spacing w:lineRule="auto" w:line="24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spacing w:lineRule="auto" w:line="240"/>
        <w:ind w:left="0" w:hanging="0"/>
        <w:rPr/>
      </w:pPr>
      <w:r>
        <w:rPr>
          <w:rFonts w:cs="Times New Roman" w:ascii="Times New Roman" w:hAnsi="Times New Roman"/>
          <w:sz w:val="24"/>
          <w:szCs w:val="24"/>
          <w:lang w:val="fi-FI"/>
        </w:rPr>
        <w:t>Painopisteeksi nousee pohjalaismaakunnissa nyt erityisesti lastensuojelun avohuollon kokonaisuuden kehittäminen, jolloin</w:t>
      </w:r>
      <w:r>
        <w:rPr>
          <w:rFonts w:cs="Times New Roman" w:ascii="Times New Roman" w:hAnsi="Times New Roman"/>
          <w:bCs/>
          <w:sz w:val="24"/>
          <w:szCs w:val="24"/>
          <w:lang w:val="fi-FI"/>
        </w:rPr>
        <w:t xml:space="preserve"> sen tavoitteena on muun muassa eri toimijoiden rajapintojen määrittäminen ja työnjaon selkiinnyttäminen kunta- ja palvelurakenneuudistuksen vaatimukset huomioiden sekä avohuollon toimijoiden osaamisen vahvistaminen ja arvioivan työotteen kehittäminen lastensuojeluun. Perustason työn selkiyttämisen jälkeen mahdollistuu kuitenkin myös yhä moniammatillisempi kehittämistyö ja erityisesti lasten -ja nuorten psykososiaalisten palvelujen (sisältäen myös muun muassa päihde -ja mielenterveystyön kytkökset lastensuojelutyöhön) liittäminen mukaan kehittämistyön verkostoon. J</w:t>
      </w:r>
      <w:r>
        <w:rPr>
          <w:rFonts w:cs="Times New Roman" w:ascii="Times New Roman" w:hAnsi="Times New Roman"/>
          <w:sz w:val="24"/>
          <w:szCs w:val="24"/>
          <w:lang w:val="fi-FI"/>
        </w:rPr>
        <w:t xml:space="preserve">atkotyöskentelyä tarvitaan pohjalaismaakunnissa yhä lisäksi muun muassa alkuarvioinnin ja avohuollon kokonaisuuden kehittämiseen sekä lasten kehityksen ja vanhempien voimavarojen tukemiseksi. Lisäksi kehittämistarvetta on yhä asiakkaan verkoston ja palveluketjujen toimivuuden parantamisessa yhteistoiminta-alueilla ja maakunnallisesti, lastensuojelun tiedontuotannon kehittämisessä sekä yhteistyön kehittämisessä muiden toimijoiden kanssa. </w:t>
      </w:r>
    </w:p>
    <w:p>
      <w:pPr>
        <w:pStyle w:val="Luettelokappale"/>
        <w:spacing w:lineRule="auto" w:line="24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spacing w:lineRule="auto" w:line="240"/>
        <w:ind w:left="0" w:hanging="0"/>
        <w:rPr>
          <w:rFonts w:ascii="Times New Roman" w:hAnsi="Times New Roman" w:cs="Times New Roman"/>
          <w:sz w:val="24"/>
          <w:szCs w:val="24"/>
          <w:lang w:val="fi-FI"/>
        </w:rPr>
      </w:pPr>
      <w:r>
        <w:rPr>
          <w:rFonts w:cs="Times New Roman" w:ascii="Times New Roman" w:hAnsi="Times New Roman"/>
          <w:sz w:val="24"/>
          <w:szCs w:val="24"/>
          <w:lang w:val="fi-FI"/>
        </w:rPr>
        <w:t>Pohjanmaan maakunnan alueen erityispiirteenä on kaksikielisyys (52 %:lla asukkaista ruotsi äidinkielenä); palvelut tulee järjestää kaksikielisenä ja alueella on näin ollen edelleen tarvetta myös kaksikieliselle lastensuojelun kehittämishankkeelle. Myös Etelä-Pohjanmaan alueelle tarvitaan YHÄ lastensuojeluun keskittyvää kehittämishanketta ja myös Keski-Pohjanmaalla on tarvetta liittyä maakuntien lastensuojelussa kehittämishankkeiden verkostoon. Mainittakoon, että Keski-Pohjanmaan maakunnassa ei tällä hetkellä ole omaa lastensuojelun hanketta meneillään, lastensuojelun kehittämistyön turvaaminen alueella voi tapahtua esimerkiksi SONet BOTNIAN puitteissa kehittämishanketoimintaa alueelle laajentamalla</w:t>
      </w:r>
    </w:p>
    <w:p>
      <w:pPr>
        <w:pStyle w:val="Luettelokappale"/>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uettelokappale"/>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t>VARHAISKASVATUS (2009–2011)</w:t>
      </w:r>
    </w:p>
    <w:p>
      <w:pPr>
        <w:pStyle w:val="Normal"/>
        <w:jc w:val="both"/>
        <w:rPr/>
      </w:pPr>
      <w:r>
        <w:rPr>
          <w:sz w:val="24"/>
          <w:szCs w:val="24"/>
        </w:rPr>
        <w:t xml:space="preserve">Varhaiskasvatuksen ylimaakunnallinen kehittämistoiminta pohjalaismaakuntien alueella tukee kuntien varhaiskasvatuksen erityispalvelujen suunnittelua, varhaiskasvatuksen verkostojen ja toimijoiden yhteistyötä sekä lasten palvelujärjestelmän kokonaisvaltaista kehittämistä. Kehittämishanketta valmisteleva ylimaakunnallinen työryhmä on linjannut painopistealueiksi alueen varhaiskasvatuksen kehittämisessä varhaisen tuen ja erityisvarhaiskasvatuksen sisällöt (sisältäen arvioivan ja tutkivan työotteen kehittämisen ja juurruttamisen). Kehittämistyötä on aloitettu Etelä-Pohjanmaalla Suupohjassa seudullisena hankkeena keväällä 2007. Lisäksi Keski-Pohjanmaalla seutukunnallisessa hankkeessa on paneuduttu perhepäivähoidon kehittämiseen. Varhaisen ja erityisen tuen toimintatavan kokonaisvaltainen malli on ollut työn alla ja kokeilussa Suupohjan Helminauha  -hankkeessa ja ns. laajalla rintamalla tehtävästä varhaiseen tukeen panostavasta toiminnasta on jo nyt nähtävissä myönteisiä tuloksia. Keskeistä hankkeessa on ollut ottaa kaikki varhaiskasvatusikäisten lasten ja heidän perheidensä kanssa töitä tekevät ammatti-ihmiset mukaan toimintatavan toteuttamiseen. Aloitettua kehittämistyötä pyritään nyt jatkamaan ja hieman näkökulmaa laajentamalla muodostamaan kehittämistyö yhtenäiseksi kuntia palvelevaksi verkostomaiseksi kokonaisuudeksi laajalle pohjalaismaakuntien alueelle, josta tällainen toistaiseksi vielä on puuttunut. Hanke edustaa laajaa varhaiskasvatusnäkemystä ja sen tavoitteena on osallisuuden lisääminen ja syrjäytymisen vähentäminen lapsen kasvua ja perhettä tukemalla. </w:t>
      </w:r>
    </w:p>
    <w:p>
      <w:pPr>
        <w:pStyle w:val="Luettelokappale"/>
        <w:spacing w:lineRule="auto" w:line="240"/>
        <w:ind w:left="0" w:hanging="0"/>
        <w:jc w:val="both"/>
        <w:rPr/>
      </w:pPr>
      <w:r>
        <w:rPr>
          <w:rFonts w:cs="Times New Roman" w:ascii="Times New Roman" w:hAnsi="Times New Roman"/>
          <w:sz w:val="24"/>
          <w:szCs w:val="24"/>
          <w:lang w:val="fi-FI"/>
        </w:rPr>
        <w:t xml:space="preserve">Kehittämistyön painopisteinä on: varhaisen tuen työtapojen kehittäminen ja juurruttaminen (mm. kasvatuskumppanuus, varhaiskasvatuksen perhetyö, asiakaslähtöiset työtavat), moniammatillisen verkostotyön kehittäminen ja juurruttaminen, </w:t>
      </w:r>
      <w:r>
        <w:rPr>
          <w:rFonts w:cs="Times New Roman" w:ascii="Times New Roman" w:hAnsi="Times New Roman"/>
          <w:bCs/>
          <w:sz w:val="24"/>
          <w:szCs w:val="24"/>
          <w:lang w:val="fi-FI"/>
        </w:rPr>
        <w:t xml:space="preserve">avoimen osallistumisen muotojen kehittäminen (matalan kynnyksen palvelut, huostaanottoja ehkäisevien intensiivipalvelujen kehittäminen, varhaisen puuttumisen työote). Tavoitteiden toteutuminen mahdollistuu </w:t>
      </w:r>
      <w:r>
        <w:rPr>
          <w:rFonts w:cs="Times New Roman" w:ascii="Times New Roman" w:hAnsi="Times New Roman"/>
          <w:sz w:val="24"/>
          <w:szCs w:val="24"/>
          <w:lang w:val="fi-FI"/>
        </w:rPr>
        <w:t>varhaiskasvatushenkilöstön osaamista vahvistamalla ja lisäämällä paitsi lapsuuden ja nuoruuden perusympäristöissä myös varhaista tukea tarvitsevien lasten varhaiskasvatuksessa päivähoidossa. Erityisenä painotuksena hankkeessa halutaan nostaa esiin myös maahanmuuttajataustaisten lasten kanssa tehtävä työ. Verkostomainen hanke tulee toimimaan Pohjalaismaakuntien alueella kaksikielisenä.</w:t>
      </w:r>
    </w:p>
    <w:p>
      <w:pPr>
        <w:pStyle w:val="Luettelokappale"/>
        <w:spacing w:lineRule="auto" w:line="24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aliWeb"/>
        <w:rPr>
          <w:lang w:val="fi-FI"/>
        </w:rPr>
      </w:pPr>
      <w:r>
        <w:rPr>
          <w:b/>
          <w:lang w:val="fi-FI"/>
        </w:rPr>
        <w:t xml:space="preserve">PERHEHANKKEET (2009–2011)  </w:t>
      </w:r>
    </w:p>
    <w:p>
      <w:pPr>
        <w:pStyle w:val="NormaaliWeb"/>
        <w:jc w:val="both"/>
        <w:rPr>
          <w:bCs/>
          <w:lang w:val="fi-FI"/>
        </w:rPr>
      </w:pPr>
      <w:r>
        <w:rPr>
          <w:lang w:val="fi-FI"/>
        </w:rPr>
        <w:t>Perhehankkeissa on ollut tavoitteena uudistaa yhteistyössä kuntien ja seutukuntien kanssa lapsi- ja perhepalvelujen palvelurakenteita sekä synnyttää rakenteita, jotka mahdollistavat ennalta ehkäisevän ja matalan kynnyksen moniammatilliset työmuodot. Perhekeskukset perustuvat perheiden itsensä, peruspalvelujen, järjestöjen, vapaaehtoistoimijoiden, seurakuntien ja muiden toimijoiden kumppanuuteen; tiiviiseen ja sitoutuneeseen yhteistyöhön. Pohjalaismaakunnissa on jo tehty muutamissa hankkeissa monisektorista kehittämistyötä ja työn jatkaminen alueilla käytäntöjen levittämiseksi ja juurruttamiseksi on yhä tavoitteena.  Perhehankkeiden tärkeys myös korostuu juuri siinä, että niissä kehittämistyö viedään alueille maaseutumaisiin ympäristöihin. Sekä Etelä-Pohjanmaalla että Pohjanmaalla (Vaasan yhteistoiminta-alue)on edelleen tarvetta jatkaa jo aloitettua kehittämistyötä nyt laajempana yhteistyönä ja yhteistoiminta-alueille vietyn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b/>
          <w:bCs/>
          <w:sz w:val="24"/>
          <w:szCs w:val="24"/>
        </w:rPr>
        <w:t>Etelä-Pohjanmaa</w:t>
      </w:r>
      <w:r>
        <w:rPr>
          <w:bCs/>
          <w:sz w:val="24"/>
          <w:szCs w:val="24"/>
        </w:rPr>
        <w:t xml:space="preserve"> :</w:t>
      </w:r>
      <w:r>
        <w:rPr>
          <w:b/>
          <w:bCs/>
          <w:sz w:val="24"/>
          <w:szCs w:val="24"/>
        </w:rPr>
        <w:t>”Parempaa Perheelle II”  - Järviseudun ja Kuusiokuntien yhteishanke lapsiperheiden hyvinvoinnin edistämiseksi  2009-2011</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Cs/>
          <w:sz w:val="24"/>
          <w:szCs w:val="24"/>
        </w:rPr>
      </w:pPr>
      <w:r>
        <w:rPr>
          <w:bCs/>
          <w:sz w:val="24"/>
          <w:szCs w:val="24"/>
        </w:rPr>
        <w:t xml:space="preserve">Hankkeen taustana ovat Järviseudulla ja Kuusiokuntien seutukunnissa Perhe  -hankkeina  ja tietoteknologiahankkeina toteutetut lapsiperheiden palveluiden kehittämisaihiot.  Em. hankkeiden kestot ovat osoittautuneet riittämättömiksi pysyvien toimintamallien juurruttamiseksi ja vaikuttavuuden arvioimiseksi. Parempaa perheelle II –hankkeen tavoitteena  </w:t>
      </w:r>
      <w:r>
        <w:rPr>
          <w:sz w:val="24"/>
          <w:szCs w:val="24"/>
        </w:rPr>
        <w:t>lasten ja lapsiperheiden hyvinvoinnin edistäminen verkostoitumalla. Hankkeen tavoitteena on jatkaa ennalta ehkäisevän, varhaisen tukemisen ja puuttumisen, rakenteellisen työn sekä verkkopalvelujen kehittämistä aluetasolla.  Pyrkimyksenä on asukkaiden alueellisen yhdenvertaisuuden parantaminen Paras -lainsäädännön hengen mukaisesti levittämällä hyviä käytäntöjä. Pääpaino on ennaltaehkäisevässä toiminnassa ja verkkopalveluissa, joilla tavoitellaan asukkaiden</w:t>
      </w:r>
      <w:r>
        <w:rPr>
          <w:bCs/>
          <w:sz w:val="24"/>
          <w:szCs w:val="24"/>
        </w:rPr>
        <w:t xml:space="preserve"> omatoimisuutta, osallisuutta sekä itsestä ja toisista huolehtimista. Ennalta ehkäisevässä työssä kehitettäviä toimintamuotoja ovat kentältä nousseiden tarpeiden perusteella erilaiset vertaistukifoorumit, avoimet kohtaamispaikat - ja oma-aputoiminnot. Niitä järjestetään eritaustaisille, erilaisissa elämäntilanteissa tai kriiseissä oleville sekä eri-ikäisille saman teeman alla. Tällaisia ovat esimerkiksi erilaiset vertaisryhmätoiminnat (mm. perhekahvilat, äiti-lapsipiirit, perhevalmennuksen monipuolistaminen, parisuhdetyö, romanipiirit), riskiperhepalvelujen kehittäminen (avioero, erityislapsi, kuolema) sekä turvataitokasvatus laajasti. Verkkopalveluissa kehitetään jo aloitettua lapsiperhesivustoa/portaalia  (Kersanet) elämänkaarimallin mukaisesti eri ikäkausia kattavaksi. Verkkopalvelu toimii osana ennaltaehkäisevää työtä. Lapsiperheet saavat sivuston kautta tarvitsemiaan verkkopalveluja ja tietoa ja voivat käyttää sähköisiä palveluita (palvelukanavien monipuolistaminen). Lapsiperhesivusto on laajennettavissa muihin seutukuntiin verkostoitumisen avulla. Verkkopalvelujen avulla luodaan kuntalaisten vaikuttamiskanavia (mm. vuorovaikutteisuus). Rakenteellisen työn tasolla seurataan ja arvioidaan kuntalaisten ja erityisesti lapsiperheiden hyvinvoinnin tilaa (barometrit, hyvinvointitieto, indikaattorit). Lastensuojelun suunnitelma pidetään ajan tasall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4"/>
          <w:szCs w:val="24"/>
        </w:rPr>
      </w:pPr>
      <w:r>
        <w:rPr>
          <w:b/>
          <w:bCs/>
          <w:sz w:val="24"/>
          <w:szCs w:val="24"/>
        </w:rPr>
      </w:r>
    </w:p>
    <w:p>
      <w:pPr>
        <w:pStyle w:val="Normal"/>
        <w:autoSpaceDE w:val="false"/>
        <w:rPr>
          <w:b/>
          <w:b/>
          <w:bCs/>
          <w:sz w:val="24"/>
          <w:szCs w:val="24"/>
        </w:rPr>
      </w:pPr>
      <w:r>
        <w:rPr>
          <w:b/>
          <w:bCs/>
          <w:sz w:val="24"/>
          <w:szCs w:val="24"/>
        </w:rPr>
        <w:t>Pohjanmaa: Perhekeskusmallin jalkauttaminen ja soveltaminen Vaasan yhteistoiminta-alueella (2009–2011)</w:t>
      </w:r>
    </w:p>
    <w:p>
      <w:pPr>
        <w:pStyle w:val="Normal"/>
        <w:autoSpaceDE w:val="false"/>
        <w:rPr>
          <w:sz w:val="24"/>
          <w:szCs w:val="24"/>
        </w:rPr>
      </w:pPr>
      <w:r>
        <w:rPr>
          <w:sz w:val="24"/>
          <w:szCs w:val="24"/>
        </w:rPr>
        <w:t>Vaasan kaupunki on yhteistyössä järjestöjen kanssa rakentanut kehittämishankerahoituksella perhekeskusta sektoreiden ja hallintokuntien välisenä yhteistyönä ja toimintatapoina 2007–2009. Jatkohankkeen tavoitteena on perhekeskusmallin jalkauttaminen ja soveltaminen Vaasan yhteistoiminta-alueella 2009–2011). Hankkeen tavoitteena on: muokata ja jalkauttaa perhekeskusmallia kaupunkimiljööstä yhteistoiminta-alueiden kuntiin maaseutumaiseen ympäristöön perheiden tukemiseksi, kehittää edelleen osaamista, moniammatillista työotetta ja hallintokuntien välistä yhteistyötä koko yhteistoiminta-alueella synergian saavuttamiseksi, mobilisoida asukasyhdistystyötä perheiden parhaaksi asumisalueilla. Hanke toteutetaan seuraavalla tavalla: yhteistoiminta-alueilla tehdään perhekeskustoimintaa koskeva tarvekartoitus ja kootaan perhekeskuksen toimintaa varten tarvittava aluetta koskeva tietoa, kehitetään alueen toimijoiden ”yhteisöjen lukutaitoa” ja siihen liittyviä menetelmiä sekä moniammatillista työotetta ja sektorien välistä työtapaa koulutuksen ja ohjauksen avulla. Tavoitteena on näin valtuuttaa toimintaa ja sen jatkuvuutta. Lisäksi hankkeessa tullaan toteuttamaan seuranta ja toiminnan arviointi perhekeskusmallin toiminnasta yhteistoiminta-alueen kunnissa.</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Keski-Pohjanmaa </w:t>
      </w:r>
    </w:p>
    <w:p>
      <w:pPr>
        <w:pStyle w:val="Normal"/>
        <w:autoSpaceDE w:val="false"/>
        <w:rPr/>
      </w:pPr>
      <w:r>
        <w:rPr>
          <w:sz w:val="24"/>
          <w:szCs w:val="24"/>
        </w:rPr>
        <w:t>Maakunnassa on parhaillaan meneillään perhetyön kehittämishanke, jonka jatkosuunnitelmista ei vielä tällä hetkellä ole tietoa (tilanne selvittelyn all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aliWeb">
    <w:name w:val="Normaali (Web)"/>
    <w:basedOn w:val="Normal"/>
    <w:qFormat/>
    <w:pPr>
      <w:spacing w:before="0" w:after="28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kouskuts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29:00Z</dcterms:created>
  <dc:creator>fansaar</dc:creator>
  <dc:description/>
  <cp:keywords/>
  <dc:language>en-US</dc:language>
  <cp:lastModifiedBy>fansaar</cp:lastModifiedBy>
  <cp:lastPrinted>2004-11-28T17:18:00Z</cp:lastPrinted>
  <dcterms:modified xsi:type="dcterms:W3CDTF">2008-06-12T08:29:00Z</dcterms:modified>
  <cp:revision>2</cp:revision>
  <dc:subject/>
  <dc:title>kokouskutsu / pöytäkirja</dc:title>
</cp:coreProperties>
</file>