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öytäkirja 1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IKA: </w:t>
        <w:tab/>
        <w:t>Torstai 16.4.2009 klo 9.00 -  10.05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PAIKKA:</w:t>
        <w:tab/>
        <w:t>Kokkolan kaupungintalo, Öja –kokoustila (1 krs., Amican vieressä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allistujat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kilökohtainen varajäsen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ppo Mattila, Kokkola, pj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Jussi Salminen, Kl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(Tuija Tuorila, Kl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anja Witick, Kl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Kauppi Virkkala, K-Pliitto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jut Lampinen, Ventuskartano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Markku Kallinen, Ventuskartano, hallitus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Leena Veiskola  K-P sos.psyk.yhd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Soili Mustonen, K-P sos.psyk.yhdistys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arja Oikarinen-Nybacka, JY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Pekka Kauppinen, JY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etta Hjelm, JYTA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äivi Peltokorpi, JYTA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trike/>
                <w:sz w:val="24"/>
                <w:lang w:val="sv-SE"/>
              </w:rPr>
            </w:pPr>
            <w:r>
              <w:rPr>
                <w:strike/>
                <w:sz w:val="24"/>
                <w:lang w:val="sv-SE"/>
              </w:rPr>
              <w:t>Hannele Grankvist, Pr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u-Riina Svenlin, Klan yliopistok.Chydenius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uomo Kokkonen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rjo Forss-Pennanen, K-Pamk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Marja-Liisa Hiironen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vi Huttula, Sosiaali- ja th:n oppilaito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trike/>
                <w:sz w:val="24"/>
              </w:rPr>
              <w:t>Ritva Jämsä, Sosiaali- ja th:n opp</w:t>
            </w:r>
            <w:r>
              <w:rPr>
                <w:sz w:val="24"/>
              </w:rPr>
              <w:t>ilaitos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Tuula Löf, K-Pshp, Pohjanmaahank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Eliisa Niemi, K-Pshp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ija Eskola, vs. kehittämissuunnittelija, siht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jo Knif, SONet Botnia, vs. kehitysjohtaj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I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kouksen avaus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ityslistan hyväksymin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öytäkirjan tarkistaminen</w:t>
      </w:r>
    </w:p>
    <w:p>
      <w:pPr>
        <w:pStyle w:val="TextBody"/>
        <w:numPr>
          <w:ilvl w:val="0"/>
          <w:numId w:val="3"/>
        </w:numPr>
        <w:rPr/>
      </w:pPr>
      <w:r>
        <w:rPr/>
        <w:t>Tiedotusasiat</w:t>
      </w:r>
    </w:p>
    <w:p>
      <w:pPr>
        <w:pStyle w:val="TextBody"/>
        <w:numPr>
          <w:ilvl w:val="0"/>
          <w:numId w:val="3"/>
        </w:numPr>
        <w:rPr/>
      </w:pPr>
      <w:r>
        <w:rPr/>
        <w:t>Toimintakertomus ja –suunnitelm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ste-ohjelman asia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uut asia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uraava kokou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kouksen päättämi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Kokouksen avau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Puheenjohtaja Seppo Mattila avasi kokoukse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Esityslistan hyväksymin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/>
      </w:pPr>
      <w:r>
        <w:rPr/>
        <w:t>Esitys: Hyväksytään kokouskutsun asialista kokouksen esityslistaksi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rPr/>
      </w:pPr>
      <w:r>
        <w:rPr>
          <w:sz w:val="24"/>
        </w:rPr>
        <w:t>Asian käsittely:</w:t>
      </w:r>
      <w:r>
        <w:fldChar w:fldCharType="begin">
          <w:ffData>
            <w:name w:val="Teksti5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/>
      </w:pPr>
      <w:r>
        <w:rPr>
          <w:sz w:val="24"/>
        </w:rPr>
        <w:t>Päätös: Päätösesitys hyväksyttiin.</w:t>
      </w:r>
      <w:r>
        <w:fldChar w:fldCharType="begin">
          <w:ffData>
            <w:name w:val="Teksti5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öytäkirjan tarkistamine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Esitys: Todetaan edellisen kokouksen pöytäkir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Asian käsittely: Vs. kehitysjohtaja kävi läpi edellisen kokouksen pöytäkirjan.</w:t>
      </w:r>
      <w:r>
        <w:fldChar w:fldCharType="begin">
          <w:ffData>
            <w:name w:val="Teksti4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Päätös: Päätösesitys hyväksyttiin.</w:t>
      </w:r>
      <w:r>
        <w:fldChar w:fldCharType="begin">
          <w:ffData>
            <w:name w:val="Teksti5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iedotusasia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rFonts w:eastAsia="Arial Unicode MS"/>
          <w:sz w:val="24"/>
          <w:szCs w:val="24"/>
        </w:rPr>
      </w:pPr>
      <w:r>
        <w:rPr>
          <w:sz w:val="24"/>
        </w:rPr>
        <w:t>Merkitään tiedoksi: SONet Botnian kehitysjohtajan viransijaisuus ja sen järjestäminen.</w:t>
      </w:r>
    </w:p>
    <w:p>
      <w:pPr>
        <w:pStyle w:val="Normal"/>
        <w:ind w:left="567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äätös: Juha Luomala on virkavapaalla ajalla 01.03. – 30.06.09. Sijaisena toimii Pirjo Knif. Pirjo Knifin sijaisena toimii Raija Eskola 50 %:n työajalla.</w:t>
      </w:r>
      <w:r>
        <w:fldChar w:fldCharType="begin">
          <w:ffData>
            <w:name w:val="Teksti4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rFonts w:eastAsia="Arial Unicode MS"/>
          <w:sz w:val="24"/>
          <w:szCs w:val="24"/>
        </w:rPr>
      </w:pPr>
      <w:r>
        <w:rPr>
          <w:sz w:val="24"/>
        </w:rPr>
        <w:t>Merkitään tiedoksi: Keski-Pohjanmaan hyvinvointistrategiaprojekti/ Kauppi Virkkala</w:t>
      </w:r>
    </w:p>
    <w:p>
      <w:pPr>
        <w:pStyle w:val="Normal"/>
        <w:ind w:left="567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äätös: Kauppi Virkkala oli estynyt saapumasta kokoukseen. Pirjo Knif kertoi, että hyvinvointistrategiaa valmistelee Kristiina Niemi. SONet Botnia toteuttaa hyvinvointibarometrin kuluvan vuoden aikana kolmen pohjalaismaakunnan alueella.</w:t>
      </w:r>
      <w:r>
        <w:fldChar w:fldCharType="begin">
          <w:ffData>
            <w:name w:val="Teksti47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oimintakertomus ja -suunnitelm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hanging="0"/>
        <w:rPr/>
      </w:pPr>
      <w:r>
        <w:rPr>
          <w:sz w:val="24"/>
        </w:rPr>
        <w:t>Esitys: Käsitellään toimintakertomus 2007-2008 (Liite 1) ja suunnitellaan toimintasuunnitelmaa 2009-10. Pohjana käytetään mm. SB:n ja Jytan sekä SB:n ja Kokkolan välisissä palavereissa esille nousseita asioita. (Liite 2 ja 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Asian käsittely: Pirjo Knif esitteli toimintakertomusta 2007 – 2008. Toimintakertomus on pöytäkirjan liitteenä. Marjut Lampinen esitti muutamia tarkennuksia toimintakertomukseen, jotka ki</w:t>
        <w:tab/>
        <w:t>rjattiin ja hyväksyttiin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Keskusteltiin toimintasuunnitelmasta 2009 – 2010. Kehitysjohtaja esitti, että ohjausryhmän seuraavaan kokoukseen valmistellaan pohjaesitys toimintasuunnitelmasta, jota käydään läpi parityöskentelynä.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Päätös: Päätösesitys hyväksyttiin.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Kaste-ohjelman asia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Esitys: Käsitellään Kaste-hankkeen ajankohtaiset asiat. Näitä ovat mm. Pohjois-Suomen alueellisen kehittämistoiminnan suunnitelma, Kaste-ohjelman toteuttamiseen liittyvä alueseminaari Oulussa 11.5. sekä rahoituksen saaneet hankkeet, ’Tervein mielin’ ja ’Pohjois-Suomen monialaiset sosiaali- ja terveyspalvelut’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sian käsittely: Kehitysjohtaja kertoi Pohjois-Suomen monialaiset sosiaali- ja terveyspalvelut-hankkeesta, joka ajoittuu ajalle 1.3.2009 – 31.10.2011 (liite 2). Sisäisessä haussa olleisiin kahteen kehittäjäsosiaalityöntekijän (50%) toimeen on tullut kaksi hakemusta.</w:t>
      </w:r>
      <w:r>
        <w:fldChar w:fldCharType="begin">
          <w:ffData>
            <w:name w:val="Teksti3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äätös:</w:t>
      </w:r>
      <w:r>
        <w:rPr>
          <w:b/>
          <w:sz w:val="24"/>
        </w:rPr>
        <w:t xml:space="preserve"> </w:t>
      </w:r>
      <w:r>
        <w:rPr>
          <w:sz w:val="24"/>
        </w:rPr>
        <w:t>Merkittiin tiedoksi.</w:t>
      </w:r>
      <w:r>
        <w:fldChar w:fldCharType="begin">
          <w:ffData>
            <w:name w:val="Teksti38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Muut asi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sian käsittely: Keskusteltiin sosiaalialan täydennyskoulutustyöryhmän työn päättymisestä. Todettiin, että Keski-Pohjanmaalla toimii sairaanhoitopiirin yhteydessä täydennyskoulutustyöryhmä, jonka tehtäviin kuuluu myös sosiaalialan täydennyskoulutus.</w:t>
      </w:r>
      <w:r>
        <w:fldChar w:fldCharType="begin">
          <w:ffData>
            <w:name w:val="Teksti38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äätös:</w:t>
      </w:r>
      <w:r>
        <w:rPr>
          <w:b/>
          <w:sz w:val="24"/>
        </w:rPr>
        <w:t xml:space="preserve"> </w:t>
      </w:r>
      <w:r>
        <w:rPr>
          <w:sz w:val="24"/>
        </w:rPr>
        <w:t>Merkittiin tiedoksi.</w:t>
      </w:r>
      <w:r>
        <w:fldChar w:fldCharType="begin">
          <w:ffData>
            <w:name w:val="Teksti38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8§     Seuraava kokous</w:t>
      </w:r>
    </w:p>
    <w:p>
      <w:pPr>
        <w:pStyle w:val="Normal"/>
        <w:tabs>
          <w:tab w:val="clear" w:pos="1304"/>
          <w:tab w:val="right" w:pos="9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right" w:pos="9638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Esitys: </w:t>
      </w:r>
    </w:p>
    <w:p>
      <w:pPr>
        <w:pStyle w:val="Normal"/>
        <w:tabs>
          <w:tab w:val="clear" w:pos="1304"/>
          <w:tab w:val="right" w:pos="9638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äätös: Seuraava kokous pidetään ke 10.6.2009 klo 9.00.</w:t>
      </w:r>
    </w:p>
    <w:p>
      <w:pPr>
        <w:pStyle w:val="Normal"/>
        <w:tabs>
          <w:tab w:val="clear" w:pos="1304"/>
          <w:tab w:val="right" w:pos="9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right" w:pos="9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right" w:pos="9638" w:leader="none"/>
        </w:tabs>
        <w:rPr>
          <w:sz w:val="24"/>
        </w:rPr>
      </w:pPr>
      <w:r>
        <w:rPr>
          <w:b/>
          <w:bCs/>
          <w:sz w:val="24"/>
        </w:rPr>
        <w:t xml:space="preserve">9§    </w:t>
      </w:r>
      <w:r>
        <w:rPr>
          <w:sz w:val="24"/>
        </w:rPr>
        <w:t xml:space="preserve"> </w:t>
      </w:r>
      <w:r>
        <w:rPr>
          <w:b/>
          <w:bCs/>
          <w:sz w:val="24"/>
        </w:rPr>
        <w:t>Kokouksen päättämi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uheenjohtaja päätti kokouksen klo 10.05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402" w:leader="none"/>
        <w:tab w:val="left" w:pos="6804" w:leader="none"/>
      </w:tabs>
      <w:rPr/>
    </w:pPr>
    <w:r>
      <w:rPr/>
      <w:t>Etelä-Pohjanmaa</w:t>
      <w:tab/>
      <w:t>Keski-Pohjanmaa</w:t>
      <w:tab/>
      <w:t>Pohjanmaa</w:t>
    </w:r>
  </w:p>
  <w:p>
    <w:pPr>
      <w:pStyle w:val="Normal"/>
      <w:tabs>
        <w:tab w:val="clear" w:pos="1304"/>
        <w:tab w:val="left" w:pos="3402" w:leader="none"/>
        <w:tab w:val="left" w:pos="6804" w:leader="none"/>
      </w:tabs>
      <w:rPr/>
    </w:pPr>
    <w:r>
      <w:rPr/>
      <w:t xml:space="preserve">Seinäjoen ammattikorkeakoulu </w:t>
      <w:tab/>
      <w:t xml:space="preserve">Kokkolan kaupunki </w:t>
      <w:tab/>
      <w:t>Vaasan ammattikorkeakoulu</w:t>
    </w:r>
  </w:p>
  <w:p>
    <w:pPr>
      <w:pStyle w:val="Normal"/>
      <w:tabs>
        <w:tab w:val="clear" w:pos="1304"/>
        <w:tab w:val="left" w:pos="3402" w:leader="none"/>
        <w:tab w:val="left" w:pos="6804" w:leader="none"/>
      </w:tabs>
      <w:rPr/>
    </w:pPr>
    <w:r>
      <w:rPr/>
      <w:t>020 124 5141</w:t>
      <w:tab/>
      <w:t>06 828 9435</w:t>
      <w:tab/>
      <w:t xml:space="preserve">06 </w:t>
    </w:r>
    <w:r>
      <w:rPr>
        <w:rFonts w:cs="Arial" w:ascii="Arial" w:hAnsi="Arial"/>
      </w:rPr>
      <w:t>326 3201</w:t>
    </w:r>
  </w:p>
  <w:p>
    <w:pPr>
      <w:pStyle w:val="Normal"/>
      <w:tabs>
        <w:tab w:val="clear" w:pos="1304"/>
        <w:tab w:val="left" w:pos="3402" w:leader="none"/>
        <w:tab w:val="left" w:pos="6804" w:leader="none"/>
      </w:tabs>
      <w:rPr/>
    </w:pPr>
    <w:r>
      <w:rPr/>
      <w:t xml:space="preserve">PL 158  60101 SEINÄJOKI </w:t>
      <w:tab/>
      <w:t>PL 43  67101 KOKKOLA</w:t>
      <w:tab/>
      <w:t>Raastuvankatu 29  65100 VAASA</w:t>
    </w:r>
  </w:p>
  <w:p>
    <w:pPr>
      <w:pStyle w:val="Normal"/>
      <w:tabs>
        <w:tab w:val="clear" w:pos="1304"/>
        <w:tab w:val="left" w:pos="3402" w:leader="none"/>
        <w:tab w:val="left" w:pos="6804" w:leader="none"/>
      </w:tabs>
      <w:rPr>
        <w:sz w:val="24"/>
      </w:rPr>
    </w:pPr>
    <w:r>
      <w:rPr>
        <w:sz w:val="24"/>
      </w:rPr>
      <w:tab/>
    </w:r>
  </w:p>
  <w:p>
    <w:pPr>
      <w:pStyle w:val="Normal"/>
      <w:tabs>
        <w:tab w:val="clear" w:pos="1304"/>
        <w:tab w:val="left" w:pos="3402" w:leader="none"/>
        <w:tab w:val="left" w:pos="6804" w:leader="none"/>
      </w:tabs>
      <w:rPr/>
    </w:pPr>
    <w:r>
      <w:rPr>
        <w:sz w:val="24"/>
      </w:rPr>
      <w:tab/>
    </w:r>
    <w:r>
      <w:rPr/>
      <w:t>www.sonetbotnia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  <w:r>
      <w:rPr>
        <w:sz w:val="24"/>
      </w:rPr>
      <w:t>Alueellisen ohjausryhmän kokous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2320925" cy="4286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925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7410" cy="3371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1" r="-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7410" cy="337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75pt;height:33.75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37410" cy="3371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1" r="-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7410" cy="337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51910</wp:posOffset>
              </wp:positionH>
              <wp:positionV relativeFrom="paragraph">
                <wp:posOffset>6985</wp:posOffset>
              </wp:positionV>
              <wp:extent cx="2295525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Keski-Pohjanmaan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lueellisen ohjausryhmän koko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43.2pt;mso-wrap-distance-left:9.05pt;mso-wrap-distance-right:9.05pt;mso-wrap-distance-top:0pt;mso-wrap-distance-bottom:0pt;margin-top:0.55pt;mso-position-vertical-relative:text;margin-left:30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Keski-Pohjanmaan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lueellisen ohjausryhmän koko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§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§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</w:tabs>
      <w:spacing w:before="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</w:tabs>
      <w:spacing w:before="240" w:after="0"/>
      <w:outlineLvl w:val="1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</w:tabs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kokouskuts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27:00Z</dcterms:created>
  <dc:creator>KK</dc:creator>
  <dc:description/>
  <cp:keywords/>
  <dc:language>en-US</dc:language>
  <cp:lastModifiedBy>Administrator</cp:lastModifiedBy>
  <cp:lastPrinted>2009-04-20T12:41:00Z</cp:lastPrinted>
  <dcterms:modified xsi:type="dcterms:W3CDTF">2009-09-16T06:27:00Z</dcterms:modified>
  <cp:revision>2</cp:revision>
  <dc:subject/>
  <dc:title> </dc:title>
</cp:coreProperties>
</file>