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385445</wp:posOffset>
            </wp:positionV>
            <wp:extent cx="229552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firstLine="130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912" w:firstLine="1304"/>
        <w:rPr/>
      </w:pPr>
      <w:r>
        <w:rPr>
          <w:rFonts w:cs="Cambria" w:ascii="Cambria" w:hAnsi="Cambria"/>
          <w:b/>
          <w:szCs w:val="24"/>
        </w:rPr>
        <w:t>LUONNOS</w:t>
        <w:tab/>
        <w:tab/>
        <w:tab/>
        <w:t>15.09.2010/muokannut Arto Rautajoki</w:t>
      </w:r>
    </w:p>
    <w:p>
      <w:pPr>
        <w:pStyle w:val="Normal"/>
        <w:ind w:left="5205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rategiapäivien 19.8-20.8.2010 Kokkolassa tuotosten pohjalt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</w:rPr>
        <w:t>SONet BOTNIAn STRATEGIA 2015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LÄHTÖKOHTI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Cs w:val="24"/>
        </w:rPr>
        <w:t xml:space="preserve">Sosiaalialan osaamiskeskustoiminnasta  Suomessa vastaa 10 alueellista suomenkielistä keskusta ja yksi valtakunnallinen ruotsinkielinen osaamiskeskus. Pohjanmaan maakuntien sosiaalialan osaamiskeskus SONet BOTNIA kattaa Etelä-Pohjanmaan, Keski-Pohjanmaan ja Pohjanmaan maakunnat. Vuoden 2010 alussa osaamiskeskuksen alueella oli 49 kuntaa. 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ki sosiaalialan osaamiskeskustoiminnasta määrittelee osaamiskeskusten tehtävät seuraavasti: Kunkin osaamiskeskuksen tehtävänä on toimialueellaan turvata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siaalialalla tarvittavan asiantuntemuksen kehittyminen ja välittymine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ruspalvelujen kehittyminen sekä erityisosaamista vaativien erityispalvelujen ja asiantuntijapalvelujen kehittyminen ja välittymine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siaalialan perus-, jatko- ja täydennyskoulutuksen ja käytännön monipuolinen yhteys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siaalialan tutkimus-, kokeilu- ja kehittämistoiminnan toteutuminen sekä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uiden 1§:n 1. momentin tavoitetta palvelevien tehtävien toteutumine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säksi osaamiskeskusten tehtävänä on turvata valtakunnallista väestöpohjaa edellyttävien erityisosaamista vaativien erityispalvelujen ja asiantuntijapalvelujen kehittyminen ja välittyminen 5 §:ssä tarkoitetussa neuvottelukunnassa erikseen sovittavan työnjaon pohjalta.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ONet BOTNIA erityistehtävänä on sosiaalialan osaamiskeskustoiminnasta annetun valtioneuvoston asetuksen (1411/2001) mukaisesti pohjoismaisen yhteistyön kehittäminen valtakunnallisen osaamiskeskusverkoston käyttöön osana koko SONet BOTNIAn toimintaa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(Lisäämmekö tiiviin yhteiskunnallisen toimintaympäristön muutoksen kuvauksen strategiatyön taustaan vai katsommeko sen olevan muuttuvaa osaa, joka sisältyy toimintasuunnitelmiin?)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. SONET BOTNIAn VISIO, TOIMINTA-AJATUS ja ARVOT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Net BOTNIAn VISIO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SONet BOTNIA on Pohjanmaan maakuntien alueen sosiaalisen ja hyvinvoinnin kestävän kehittämisen kantava rakenne. 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Net BOTNIAn TOIMINTA-AJATU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ONet BOTNIA on sosiaalisen ja hyvinvoinnin asiantuntija ja kehittäjä. Tarkoituksena on edistää Pohjanmaan maakuntien alueen asukkaiden sosiaalisia oikeuksia ja hyvän omaehtoisen elämän edellytyksiä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Cs w:val="24"/>
        </w:rPr>
        <w:t>Toimimalla verkostoituneena asiantuntijakeskuksena ja kumppanina sosiaalialan ammatillisten työntekijöiden ja  – ryhmien työn tukena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hkaisemalla sosiaalialan työntekijöitä toimimaan sosiaalisen asiantuntijoina omissa työyhteisöissään ja alueellisissa rakenteissa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ehittämällä sosiaalialan palvelujärjestelmää ja osaamista</w:t>
      </w:r>
    </w:p>
    <w:p>
      <w:pPr>
        <w:pStyle w:val="Luettelokappal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lläpitämällä dialogista tietotuotantoa</w:t>
      </w:r>
    </w:p>
    <w:p>
      <w:pPr>
        <w:pStyle w:val="Luettelokappal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tegroimalla tutkimusta, koulutusta ja kehittämistä arkikäytäntöjen uudistumisen tueksi </w:t>
      </w:r>
    </w:p>
    <w:p>
      <w:pPr>
        <w:pStyle w:val="Luettelokappal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yödyntämällä ja edelleen kehittämällä pohjoismaista yhteistyötä sekä omassa toiminnassa että osaamiskeskusverkostoss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ONet BOTNIAn toiminta perustuu seuraaviin arvoihin: </w:t>
      </w:r>
      <w:r>
        <w:rPr>
          <w:rFonts w:cs="Cambria" w:ascii="Cambria" w:hAnsi="Cambria"/>
          <w:szCs w:val="24"/>
        </w:rPr>
        <w:t>(Kirjoitamme jatkossa lyhyesti auki, mitä tarkoittavat SONet BOTNIAn toiminnassa, SONet BOTNIAn tiimi valmistelee oman toimintansa osalta – pohdittava myös, miten arvot näkyvät esimerkiksi alueellisten ohjausryhmien /johtoryhmän ja eri SONet BOTNIAn kannattelemien verkostojen toiminnassa? =&gt; ohjausryhmän ajatukset tähän kirjoitustyön pohjaksi?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voimuu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iakaslähtöisyy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uotettavuu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iantuntijuu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distyksellisyy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24"/>
        </w:rPr>
        <w:t>Tasa-arvoisuu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Net BOTNIAn STRATEGISET PAINOPISTEET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Edistää toiminta-alueensa ihmisten hyvinvointia ja sosiaalisten </w:t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ikeuksien toteutumista</w:t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ahvistaa sosiaalialan ammatillista osaamista ja identiteettiä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Cs w:val="24"/>
        </w:rPr>
        <w:t>Muodostaa strategisia yhteyksiä ja kumppanuuksia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Cs w:val="24"/>
        </w:rPr>
        <w:t>Kehittää ja systematisoi alueellista tietotuotantoa</w:t>
      </w:r>
    </w:p>
    <w:p>
      <w:pPr>
        <w:pStyle w:val="Luettelokappal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Cs w:val="24"/>
        </w:rPr>
        <w:t>Selkeyttää pohjoismaisen erityistehtävän sisältöä  ja luonnetta sosiaalialan osaamiskeskuksen omassa toiminnassa ja osaamiskeskusverkostossa</w:t>
      </w:r>
    </w:p>
    <w:p>
      <w:pPr>
        <w:pStyle w:val="Luettelokappal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akentaa SONet BOTNIAlle alueen ja sosiaalialan tulevaisuuden tarpeisiin vastaava organisoitumismuoto, hallintomalli ja ohjausjärjestelmä</w:t>
      </w:r>
    </w:p>
    <w:p>
      <w:pPr>
        <w:pStyle w:val="Luettelokappale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Luettelokappale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(Seuraava vaihe on strategisten painopisteiden kriittinen tarkastelu, jonka jälkeen jokaiselle</w:t>
      </w:r>
    </w:p>
    <w:p>
      <w:pPr>
        <w:pStyle w:val="Luettelokappale"/>
        <w:ind w:left="0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toiminnan painopisteelle muotoilemme osatavoitteet, strategian niiden saavuttamiseksi sekä </w:t>
      </w:r>
    </w:p>
    <w:p>
      <w:pPr>
        <w:pStyle w:val="Luettelokappale"/>
        <w:ind w:left="0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pohdimme ratkaisut siihen, miten niitä arvioimme (arviointikriteerit) ja miten saadut   </w:t>
      </w:r>
    </w:p>
    <w:p>
      <w:pPr>
        <w:pStyle w:val="Luettelokappale"/>
        <w:ind w:left="0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tulokset dokumentoimme =&gt; Vaasan strategiapäivämme 12.10 vie strategiaprosessiamme </w:t>
      </w:r>
    </w:p>
    <w:p>
      <w:pPr>
        <w:pStyle w:val="Luettelokappale"/>
        <w:ind w:left="0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tähän suuntaan) </w:t>
      </w:r>
    </w:p>
    <w:p>
      <w:pPr>
        <w:pStyle w:val="Luettelokappale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Luettelokappale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Luettelokappale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 w:val="32"/>
          <w:szCs w:val="32"/>
        </w:rPr>
        <w:t xml:space="preserve">4. </w:t>
      </w:r>
      <w:r>
        <w:rPr>
          <w:rFonts w:cs="Cambria" w:ascii="Cambria" w:hAnsi="Cambria"/>
          <w:b/>
          <w:sz w:val="28"/>
          <w:szCs w:val="28"/>
        </w:rPr>
        <w:t>SONet BOTNIAn KRIITTISET MENESTYSTEKIJÄT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ueen tuntemu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hteinen tahtotila ja sitoutumine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tivoitunut henkilöstö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hva taloudellinen perust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iedonhallinta ja – hyödyntämine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iedottamine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yvät toimivat verkostot / verkostomainen toimintatap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ateginen työot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iminnan hallinnollinen ohja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hdotus SONet BOTNIAn SLOGANiks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szCs w:val="24"/>
        </w:rPr>
        <w:t xml:space="preserve">SONet BOTNIA Networks – ketterä moniosaaja”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Tavoitteenamme on max. noin 4-5 sivun pituinen, tiivis SONet BOTNIAn strategia, jota täydennämme vuosille 2011-2012 rakennettavalla toimintasuunnitelmall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Sisennys">
    <w:name w:val="Normaali Sisennys"/>
    <w:basedOn w:val="Normal"/>
    <w:qFormat/>
    <w:pPr>
      <w:ind w:left="2608" w:hanging="0"/>
    </w:pPr>
    <w:rPr/>
  </w:style>
  <w:style w:type="paragraph" w:styleId="Vakiosarkain">
    <w:name w:val="Vakio sarkain"/>
    <w:basedOn w:val="Normal"/>
    <w:qFormat/>
    <w:pPr>
      <w:tabs>
        <w:tab w:val="clear" w:pos="1304"/>
        <w:tab w:val="right" w:pos="6521" w:leader="none"/>
        <w:tab w:val="right" w:pos="7825" w:leader="none"/>
        <w:tab w:val="right" w:pos="9129" w:leader="none"/>
      </w:tabs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2:00Z</dcterms:created>
  <dc:creator>KK</dc:creator>
  <dc:description/>
  <dc:language>en-US</dc:language>
  <cp:lastModifiedBy>k0006978</cp:lastModifiedBy>
  <cp:lastPrinted>2010-09-14T09:14:00Z</cp:lastPrinted>
  <dcterms:modified xsi:type="dcterms:W3CDTF">2010-09-14T14:02:00Z</dcterms:modified>
  <cp:revision>2</cp:revision>
  <dc:subject/>
  <dc:title/>
</cp:coreProperties>
</file>