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okousmuistio 1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KA: </w:t>
        <w:tab/>
        <w:t>Tiistai 8.1.2008 klo 13.00 -  14.40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PAIKKA:</w:t>
        <w:tab/>
        <w:t>Kokkolan kaupungintalo, Atlantic-kokoustil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allistujat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kilökohtainen varajäsen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po Mattila, Kokkola, pj. (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ssi Salminen (-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kka Lahti, Kokkola  (x 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jo Höri (-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uppi Virkkala, K-Pliitto  (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jut Lampinen, Ventuskartano  (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na Veiskola  K-P sos.psyk.yhd. (-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ina Rantamäki, K-P sos.psyk. yhd.(-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ja Eskola, Kälviä  (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ja Oikarinen-Nybacka (-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kka Kauppinen, Veteli  (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le Pokela (x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i Virkkala, Pietarsaari  (-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Strömberg (-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nnu Piiroinen, Klan yliopistok. Chydenius  (-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omo Kokkonen (-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jo Forss-Pennanen, K-Pamk  (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ja-Liisa Hiironen (-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kku Purontaus, K-P sos.- ja terveysopisto  (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va Puutio (-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ula Löf, K-Pshp, Pohjanmaa-hanke  (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rjo Knif, SONet Botnia,  (x), sih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ha Luomala, SONet Botnia  (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utsuttuna: Tero Oinonen, Vammaistyön kehittämisyksikk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I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kouksen ava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ityslistan hyväksymin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öytäkirjan tarkistaminen</w:t>
      </w:r>
    </w:p>
    <w:p>
      <w:pPr>
        <w:pStyle w:val="TextBody"/>
        <w:numPr>
          <w:ilvl w:val="0"/>
          <w:numId w:val="3"/>
        </w:numPr>
        <w:rPr/>
      </w:pPr>
      <w:r>
        <w:rPr/>
        <w:t>Vammaistyön kehittämisyksikkö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iedotusasia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äihdetyön kehittämisyksikköhank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ehitysjohtaja Juha Luomalan puheenvuor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ut asi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uraava koko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kouksen päättäm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Kokouksen avau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uheenjohtaja Seppo Mattila avasi kokouksen ja toivotti läsnäolijat tervetulleiksi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Esityslistan hyväksymin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/>
      </w:pPr>
      <w:r>
        <w:rPr/>
        <w:t>Esitys: Hyväksytään kokouskutsun asialista kokouksen esityslistaks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 xml:space="preserve">Päätös: Kokouskutsun yhteydessä lähetetty asialista hyväksyttiin kokouksen asialistaks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öytäkirjan tarkistamin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sitys: Todetaan edellisen kokouksen pöytäkir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Päätös: Edellisen kokouksen muistioon ei ole esitetty muutoksia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ammaistyön kehittämisyksikk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7" w:hanging="0"/>
        <w:rPr/>
      </w:pPr>
      <w:r>
        <w:rPr/>
        <w:t>Esitys: Kehittämisjohtaja Tero Oinonen esittelee Eskoon hallinnoiman Vammaistyön kehittämisyksikköhankkeen toimintaa, käynnistymistä ja tavoitteita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 Unicode MS"/>
          <w:sz w:val="24"/>
          <w:szCs w:val="24"/>
        </w:rPr>
        <w:t>Asian käsittely:</w:t>
      </w:r>
      <w:r>
        <w:rPr>
          <w:sz w:val="24"/>
        </w:rPr>
        <w:t xml:space="preserve"> Tero Oinonen kertoi, että hänen tehtävänkuvaansa kuuluu vammaistyön kehittämisyksikön ohella joitakin Eskoon hallintoon liittyviä tehtäviä. </w:t>
      </w:r>
    </w:p>
    <w:p>
      <w:pPr>
        <w:pStyle w:val="Normal"/>
        <w:ind w:left="56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Päätös: Vammaistyön kehittämisyksikön tavoitteena on aikaansaada alueelliset strategiat siitä, miten laitospalveluasuminen siirretään kuntiin (erityishuoltopiirien huomioinen, profiloituminen asumispalveluissa). Toiminnassa korostuu käyttäjänäkökulma ja osallistava työtapa, jota toteutetaan mm. Bikva-arvioinnilla. Kehittämisyksikkö tiedottaa hankkeen toiminnasta alueellaan tiedotteilla ja Eskoon kotisivulla </w:t>
      </w:r>
      <w:hyperlink r:id="rId2">
        <w:r>
          <w:rPr>
            <w:rStyle w:val="InternetLink"/>
            <w:sz w:val="24"/>
          </w:rPr>
          <w:t>www.eskoo.fi</w:t>
        </w:r>
      </w:hyperlink>
      <w:r>
        <w:rPr>
          <w:sz w:val="24"/>
        </w:rPr>
        <w:t xml:space="preserve"> --&gt; hankkeet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einäjoen ammattikorkeakoulussa käynnistyy palveluohjauskoulutus, johon kaivataan vielä muutamia ilmoittautuneita lisää. Hanke maksaa kurssi- ja materiaalikulut osallistujille. Koulutukseen osallistuvat toimivat yhteyshenkilöinä kunnan suuntaan. K-P:ltä on yksi henkilö tähän mennessä ilmoittautun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iedotusasia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i) Merkitään tiedoksi: SONet Botnia järjestää 6.3. kehittämisyksikköjen tapaamisen. Osaamiskeskuksen tavoitteena on tukea kehittämisyksikköjen rakentumista pysyväksi rakenteeksi. Ensimmäinen tapaaminen on työkokous kehittämisyksikköjen edustaj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ii) Merkitään tiedoksi: Kehittämissuunnittelija sairauslomalla 29.1. – (3-4 v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äihdetyön kehittämisyksikköhank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sitys: Pohjalaismaakuntien päihdetyöhön kehittämisyksikkö -hankehakemus on hyväksytty. Länsi-Suomen Lääninhallitus on myöntänyt hankkeelle 136 800 € (haettu 168 000 €). Hankkeen toteutusaika 1.1.2008 – 31.10.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Asian käsittely: Kehittämisyksikön toiminnan organisoiminen käytännössä. Kehittämisyksikölle haetaan päihdetyön kehittämiskoordinaattoria, hakuaikaa on pidennetty 21.1. asti.  Hankkeen varsinainen käynnistyminen näin ollen  siirtyy vähän myöhemmäksi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äätös: Hankkeelle kootaan työryhmä. Ohjausryhmänä toimii Keski-Pohjanmaan liiton sosiaalipoliittinen neuvottelukunta. Kehittämisyksikköä käsitteleviin kokouksiin voivat osallistua hankkeen kumppanit, jotka eivät kuulu varsinaiseen sosiaalipoliittiseen neuvottelukuntaan, eli Kokkolanseudun tk ky:n, Ventuskartanon, Vaasan ja Seinäjoen edustaja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Kehitysjohtaja Juha Luomalan puheenvuo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Esitys: Juha Luomala käsittelee puheenvuorossaan sosiaalialan kehittämisasioiden ajankohtaisia asioita SONet Botnian alueella ja valtakunnallisesti, kuten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ansallisen sosiaali- ja terveydenhuollon kehittämisohjelman toteuttamista SONet Botnian alueell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lastensuojeluteemaan liittyvän työkokouksen järjestämistä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osaamiskeskusten arviointia sekä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takesin ja Kelan kehittämistoimintaa koskevaa selvityst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sennettyleipteksti2"/>
        <w:rPr/>
      </w:pPr>
      <w:r>
        <w:rPr/>
        <w:t xml:space="preserve">Asian käsittely: Juha Luomalan pp-esitys on muistion liitteenä (liite 2). Keskusteltiin Kaste-ohjelman sisällöstä ja valituista indikaattoreista sekä miten asia näyttäytyy Keski-Pohjanmaan näkökulmasta. Kehittämisrahoituksen määrä on 25 milj. €/ vuosi, 5 m ilj.€/ alue/ vuosi. Pohjois-Suomen alueella on neljä maakuntaa, joiden kesken rahoitus jaetaa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67" w:hanging="0"/>
        <w:rPr/>
      </w:pPr>
      <w:r>
        <w:rPr>
          <w:sz w:val="24"/>
        </w:rPr>
        <w:t>Päätös:</w:t>
      </w:r>
      <w:r>
        <w:rPr>
          <w:b/>
          <w:sz w:val="24"/>
        </w:rPr>
        <w:t xml:space="preserve"> </w:t>
      </w:r>
      <w:r>
        <w:rPr>
          <w:bCs/>
          <w:sz w:val="24"/>
        </w:rPr>
        <w:t>SONet Botnia järjestää yhdessä Länsi-Suomen</w:t>
      </w:r>
      <w:r>
        <w:rPr>
          <w:sz w:val="24"/>
        </w:rPr>
        <w:t xml:space="preserve"> Lääninhallituksen kanssa huhtikuussa lastensuojelun työkokouksen. Paikasta ei ole vielä päätetty. Asiasta tiedotetaan, kun päivän sisältö on valmiiksi suunniteltu. Tilaisuuteen pyritään saamaan joku STM:n ja Kuntaliiton lastensuojelun asiantuntij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Muut asi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1. Esitys: Sosiaali- ja terveydenhuollon kehittämisohjelma 2008-2011. Keski-Pohjanmaan edustajat johtoryhmässä Jussi Salminen, varajäsen Tarja Oikarinen-Nybacka sekä Hannu Pajunpää organisoivat johtoryhmän työskentelyn Keski-Pohjanmaal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Asian käsittely: Asiaa käsiteltiin kohdassa 7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Päätös:</w:t>
      </w:r>
      <w:r>
        <w:rPr>
          <w:b/>
          <w:sz w:val="24"/>
        </w:rPr>
        <w:t xml:space="preserve"> </w:t>
      </w:r>
      <w:r>
        <w:rPr>
          <w:sz w:val="24"/>
        </w:rPr>
        <w:t>Pyritään SB:n ohjausryhmän kokouksissa seuraamaan Kaste-ohjelman etenemistä sekä nostamaan esille Keski-Pohjanmaan alueen kehittämistavoitteita ja –tarpe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Esitys: Keski-Pohjanmaan maakuntaliiton hyvinvointistrategiatyön käynnistäminen.</w:t>
      </w:r>
    </w:p>
    <w:p>
      <w:pPr>
        <w:pStyle w:val="TextBody"/>
        <w:ind w:left="567" w:hanging="0"/>
        <w:rPr/>
      </w:pPr>
      <w:r>
        <w:rPr/>
        <w:t>Asian käsittely: Keski-Pohjanmaan Maakuntaliitto nimeää ohjelmatyölle ohjelmaryhmän, johon kutsuu lisäksensä edustajan/-t  1) SONet Botniasta, 2) Keski-Pohjanmaan sairaanhoitopiiristä sekä Jokivarsien yhteistoiminta-alueen kunnista, 3) Kokkolan kaupungilta, 4) Keski-Pohjanmaan koulutusyhtymästä, 5) Keski-Pohjanmaan ammattikorkeakoulusta sekä 6) Kokkolan yliopistokeskus Chydeniuksesta.</w:t>
      </w:r>
    </w:p>
    <w:p>
      <w:pPr>
        <w:pStyle w:val="TextBody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sian käsittely: Maakuntaliiton edustaja joutui poistumaan kokouksesta ennen tämän pykälän käsittelyä ja hän pyysi SB:n kehittämissuunnittelijaa referoimaan asia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äätös: Keski-Pohjanmaan maakunnan hyvinvointistrategia on käynnistetty ja sitä varten nimetty ohjelmaryhmä on kokoontunut kertaalleen. Ohjelmaryhmään kutsutaan myös Kokkolanseudun tk. ky:n edustaja ja Jokivarren kuntien edustajana projektipäällikkö Liisa Ahonen. Hyvinvointistrategiatyölle tehdään aikataulu ja määritellään tavoitteet. Tilannekartoitus toteutetaan osittain STKL:n hyvinvointibarometriä hyödyntäen: haastatellaan Keski-Pohjanmaan kuntien sosiaalijohtajat ja vertaillaan heidän näkemyksiään hyvinvoinnista valtakunnalliseen tilanteeseen. Hyvinvointistrategiaprosessia seurataan myös SB:n ohjausryhmässä. SB:n ohjausryhmää voidaan niin ikään hyödyntää hyvinvoinnin referenssiryhmän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§     </w:t>
      </w:r>
      <w:r>
        <w:rPr>
          <w:b/>
          <w:bCs/>
          <w:sz w:val="24"/>
        </w:rPr>
        <w:t>Seuraava kokous</w:t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äätös: Ohjausryhmän seuraava kokous päätettiin pitää tiistaina 13.5. klo 13.00.</w:t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utsun yhteydessä ilmoitetaan tarkempi kokouspaikka.</w:t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>
          <w:sz w:val="24"/>
        </w:rPr>
        <w:t xml:space="preserve">10§     </w:t>
      </w:r>
      <w:r>
        <w:rPr>
          <w:b/>
          <w:bCs/>
          <w:sz w:val="24"/>
        </w:rPr>
        <w:t>Kokouksen päättäminen</w:t>
      </w:r>
    </w:p>
    <w:p>
      <w:pPr>
        <w:pStyle w:val="Normal"/>
        <w:tabs>
          <w:tab w:val="clear" w:pos="1304"/>
          <w:tab w:val="right" w:pos="96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uheenjohtaja päätti kokouksen klo 14.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>Etelä-Pohjanmaa</w:t>
      <w:tab/>
      <w:t>Keski-Pohjanmaa</w:t>
      <w:tab/>
      <w:t>Pohjanmaa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 xml:space="preserve">Seinäjoen ammattikorkeakoulu </w:t>
      <w:tab/>
      <w:t xml:space="preserve">Kokkolan kaupunki </w:t>
      <w:tab/>
      <w:t>Vaasan ammattikorkeakoulu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>020 124 5141</w:t>
      <w:tab/>
      <w:t>06 828 9435</w:t>
      <w:tab/>
      <w:t xml:space="preserve">06 </w:t>
    </w:r>
    <w:r>
      <w:rPr>
        <w:rFonts w:cs="Arial" w:ascii="Arial" w:hAnsi="Arial"/>
      </w:rPr>
      <w:t>326 3201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 xml:space="preserve">PL 158  60101 SEINÄJOKI </w:t>
      <w:tab/>
      <w:t>PL 43  67101 KOKKOLA</w:t>
      <w:tab/>
      <w:t>Raastuvankatu 29  65100 VAASA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>
        <w:sz w:val="24"/>
      </w:rPr>
    </w:pPr>
    <w:r>
      <w:rPr>
        <w:sz w:val="24"/>
      </w:rPr>
      <w:tab/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>
        <w:sz w:val="24"/>
      </w:rPr>
      <w:tab/>
    </w:r>
    <w:r>
      <w:rPr/>
      <w:t>www.sonetbotni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>
        <w:sz w:val="24"/>
      </w:rPr>
      <w:t>Alueellisen ohjausryhmän kokous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2322195" cy="4298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195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7410" cy="337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7410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5pt;height:33.85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37410" cy="337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7410" cy="337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51910</wp:posOffset>
              </wp:positionH>
              <wp:positionV relativeFrom="paragraph">
                <wp:posOffset>6985</wp:posOffset>
              </wp:positionV>
              <wp:extent cx="229552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Keski-Pohjanmaan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lueellisen ohjausryhmän koko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43.2pt;mso-wrap-distance-left:9.05pt;mso-wrap-distance-right:9.05pt;mso-wrap-distance-top:0pt;mso-wrap-distance-bottom:0pt;margin-top:0.55pt;mso-position-vertical-relative:text;margin-left:30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Keski-Pohjanmaan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lueellisen ohjausryhmän koko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§"/>
      <w:lvlJc w:val="left"/>
      <w:pPr>
        <w:tabs>
          <w:tab w:val="num" w:pos="567"/>
        </w:tabs>
        <w:ind w:left="567" w:hanging="567"/>
      </w:pPr>
    </w:lvl>
    <w:lvl w:ilvl="1">
      <w:start w:val="0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§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spacing w:before="240" w:after="0"/>
      <w:outlineLvl w:val="1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</w:tabs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Sisennettyleipteksti2">
    <w:name w:val="Sisennetty leipäteksti 2"/>
    <w:basedOn w:val="Normal"/>
    <w:qFormat/>
    <w:pPr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koo.f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kokouskutsu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0:00Z</dcterms:created>
  <dc:creator>KK</dc:creator>
  <dc:description/>
  <cp:keywords/>
  <dc:language>en-US</dc:language>
  <cp:lastModifiedBy>IT Yksikkö</cp:lastModifiedBy>
  <cp:lastPrinted>2007-04-10T14:45:00Z</cp:lastPrinted>
  <dcterms:modified xsi:type="dcterms:W3CDTF">2008-01-14T07:40:00Z</dcterms:modified>
  <cp:revision>12</cp:revision>
  <dc:subject/>
  <dc:title> </dc:title>
</cp:coreProperties>
</file>