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lang w:val="en-US" w:eastAsia="en-US"/>
        </w:rPr>
        <w:drawing>
          <wp:inline distT="0" distB="0" distL="0" distR="0">
            <wp:extent cx="2130425" cy="333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2130425" cy="333375"/>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ohjanmaan toimintakertomus 2005–2006</w:t>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Yleistä</w:t>
      </w:r>
    </w:p>
    <w:p>
      <w:pPr>
        <w:pStyle w:val="Normal"/>
        <w:rPr>
          <w:b/>
          <w:b/>
          <w:bCs/>
          <w:sz w:val="24"/>
          <w:szCs w:val="24"/>
        </w:rPr>
      </w:pPr>
      <w:r>
        <w:rPr>
          <w:b/>
          <w:bCs/>
          <w:sz w:val="24"/>
          <w:szCs w:val="24"/>
        </w:rPr>
      </w:r>
    </w:p>
    <w:p>
      <w:pPr>
        <w:pStyle w:val="Normal"/>
        <w:rPr>
          <w:bCs/>
          <w:sz w:val="24"/>
          <w:szCs w:val="24"/>
        </w:rPr>
      </w:pPr>
      <w:r>
        <w:rPr>
          <w:bCs/>
          <w:sz w:val="24"/>
          <w:szCs w:val="24"/>
        </w:rPr>
        <w:t>SONet BOTNIAn toiminta Pohjanmaalla 2005–2006 perustuu ohjausryhmän toimintasuunnitelmaan. Ohjausryhmä on toimintasuunnitelmassa asettanut sosiaalialan osaamiskeskustoiminnalle painopistealueita alueen tarpeiden perusteella. Painopisteet ovat ohjanneet alueen kehittämis- ja yhteistyötä sekä sosiaalialan osaamiskeskuksen kehittämissuunnittelijan työpanoksen suuntaamista. Ohjausryhmä on kokoontunut toimintakauden aikana 12 kertaa ja aktiivisesti ohjannut toimintaa (jäsenet ks. liite ).</w:t>
      </w:r>
    </w:p>
    <w:p>
      <w:pPr>
        <w:pStyle w:val="Normal"/>
        <w:rPr>
          <w:bCs/>
          <w:sz w:val="24"/>
          <w:szCs w:val="24"/>
        </w:rPr>
      </w:pPr>
      <w:r>
        <w:rPr>
          <w:bCs/>
          <w:sz w:val="24"/>
          <w:szCs w:val="24"/>
        </w:rPr>
      </w:r>
    </w:p>
    <w:p>
      <w:pPr>
        <w:pStyle w:val="Normal"/>
        <w:rPr>
          <w:bCs/>
          <w:sz w:val="24"/>
          <w:szCs w:val="24"/>
        </w:rPr>
      </w:pPr>
      <w:r>
        <w:rPr>
          <w:bCs/>
          <w:sz w:val="24"/>
          <w:szCs w:val="24"/>
        </w:rPr>
        <w:t>Toimintakaudella jatkettiin ja laajennettiin kehittämistyötä niillä painopistealueilla, jotka olivat edenneet hyvin. Tarkoituksena oli turvata syntyneiden verkostojen toimintaa ja saada aikaan pysyvämpiä rakenteita, esimerkiksi kehittämisyksikköjä. Näin päästään hieman pitkäkestoisempaan kehittämiseen, jossa yksittäisten kehittämishankkeiden saavutuksia voidaan käyttää hyväksi.</w:t>
      </w:r>
    </w:p>
    <w:p>
      <w:pPr>
        <w:pStyle w:val="Normal"/>
        <w:rPr>
          <w:bCs/>
          <w:sz w:val="24"/>
          <w:szCs w:val="24"/>
        </w:rPr>
      </w:pPr>
      <w:r>
        <w:rPr>
          <w:bCs/>
          <w:sz w:val="24"/>
          <w:szCs w:val="24"/>
        </w:rPr>
      </w:r>
    </w:p>
    <w:p>
      <w:pPr>
        <w:pStyle w:val="Normal"/>
        <w:rPr>
          <w:bCs/>
          <w:sz w:val="24"/>
          <w:szCs w:val="24"/>
        </w:rPr>
      </w:pPr>
      <w:r>
        <w:rPr>
          <w:bCs/>
          <w:sz w:val="24"/>
          <w:szCs w:val="24"/>
        </w:rPr>
        <w:t xml:space="preserve">Pohjanmaalla toimintakauden tavoitteena on ollut edistää lasten, nuorten ja perheiden hyvinvoinnin tukemista sekä vahvistaa henkilöstön asiantuntemusta, erityisosaamista ja saatavuutta. Kolmantena, hieman erilaisena tavoitteena on ollut kehittää seudullista ja kuntarajat ylittävää yhteistyötä. </w:t>
      </w:r>
    </w:p>
    <w:p>
      <w:pPr>
        <w:pStyle w:val="Normal"/>
        <w:rPr>
          <w:bCs/>
          <w:i/>
          <w:i/>
          <w:sz w:val="24"/>
          <w:szCs w:val="24"/>
        </w:rPr>
      </w:pPr>
      <w:r>
        <w:rPr>
          <w:bCs/>
          <w:i/>
          <w:sz w:val="24"/>
          <w:szCs w:val="24"/>
        </w:rPr>
      </w:r>
    </w:p>
    <w:p>
      <w:pPr>
        <w:pStyle w:val="Normal"/>
        <w:rPr/>
      </w:pPr>
      <w:r>
        <w:rPr>
          <w:sz w:val="24"/>
          <w:szCs w:val="24"/>
        </w:rPr>
        <w:t>Sosiaalialan osaamiskeskuksen toiminnassa korostui Sosiaalialan kehittämishankkeen toteuttaminen Pohjanmaan näkökulmasta ja yhteistyö hankesuunnittelussa alueen toimijoiden kanssa. Hankkeet ovat laajentuneet alueellisesti ensin useampien kuntien yhteisiksi ja loppuvaiheessa maakunnan laajuiseksi yhteistyöksi. Hankkeita on suunniteltu alueellisissa työkokouksissa ja asiantuntijaryhmissä. Maakunnallisten hankkeiden kokoamisessa SONet BOTNIAlla on ollut aktiivinen rooli. Hyvää yhteistyötä näissä on tehty ruotsinkielisen Pohjanmaan seutusuunnittelijan kanssa.</w:t>
      </w:r>
    </w:p>
    <w:p>
      <w:pPr>
        <w:pStyle w:val="Normal"/>
        <w:rPr>
          <w:sz w:val="24"/>
          <w:szCs w:val="24"/>
        </w:rPr>
      </w:pPr>
      <w:r>
        <w:rPr>
          <w:sz w:val="24"/>
          <w:szCs w:val="24"/>
        </w:rPr>
      </w:r>
    </w:p>
    <w:p>
      <w:pPr>
        <w:pStyle w:val="Normal"/>
        <w:rPr>
          <w:sz w:val="24"/>
          <w:szCs w:val="24"/>
        </w:rPr>
      </w:pPr>
      <w:r>
        <w:rPr>
          <w:sz w:val="24"/>
          <w:szCs w:val="24"/>
        </w:rPr>
        <w:t xml:space="preserve">Oleellista on ollut myös hankkeissa syntyvän tiedontuotannon tukeminen ja sen saaminen mukaan osaamisen, palveluiden sekä palvelurakenteen kehittämiseen.  Työryhmät ovat tuottaneet kehittämishankkeiden lisäksi muita hyviä kehittämis- ja yhteistyöaloitteita. Hankekonsultaatio, tiedonvälitys, kumppanuuksien rakentaminen, arvioinneissa tukeminen eri tavoin sekä maksullinen palvelutoiminta sisältyvät edelleen osaamiskeskuksen toimintaan (esim. mallintaminen, arviointi, konsultaatiot). </w:t>
      </w:r>
    </w:p>
    <w:p>
      <w:pPr>
        <w:pStyle w:val="Normal"/>
        <w:rPr>
          <w:sz w:val="24"/>
          <w:szCs w:val="24"/>
        </w:rPr>
      </w:pPr>
      <w:r>
        <w:rPr>
          <w:sz w:val="24"/>
          <w:szCs w:val="24"/>
        </w:rPr>
      </w:r>
    </w:p>
    <w:p>
      <w:pPr>
        <w:pStyle w:val="Normal"/>
        <w:rPr>
          <w:sz w:val="24"/>
          <w:szCs w:val="24"/>
        </w:rPr>
      </w:pPr>
      <w:r>
        <w:rPr>
          <w:sz w:val="24"/>
          <w:szCs w:val="24"/>
        </w:rPr>
        <w:t>Painopisteisiin keskittyvän kehitystyön etuna on, että sen avulla syntyy luontevia yhteistyökytkentöjä osaamiskeskusverkoston, valtakunnallisen toimijan (esim. Stakes), NOPUSin pohjoismaisen yhteistyön ja koulutusorganisaatioiden kanssa. Merkittävänä yhteistyökumppanina sosiaalialan kehittämisyhteistyössä on Lääninhallitus ja rakenteiden kehittämisessä erityisesti Pohjanmaan liitto.</w:t>
      </w:r>
    </w:p>
    <w:p>
      <w:pPr>
        <w:pStyle w:val="Normal"/>
        <w:rPr>
          <w:b/>
          <w:b/>
          <w:sz w:val="24"/>
          <w:szCs w:val="24"/>
        </w:rPr>
      </w:pPr>
      <w:r>
        <w:rPr>
          <w:b/>
          <w:sz w:val="24"/>
          <w:szCs w:val="24"/>
        </w:rPr>
      </w:r>
    </w:p>
    <w:p>
      <w:pPr>
        <w:pStyle w:val="Normal"/>
        <w:rPr>
          <w:sz w:val="24"/>
          <w:szCs w:val="24"/>
        </w:rPr>
      </w:pPr>
      <w:r>
        <w:rPr>
          <w:sz w:val="24"/>
          <w:szCs w:val="24"/>
        </w:rPr>
        <w:t>Henkilöstöön Pohjanmaalla kuuluivat kehittämissuunnittelija sekä STM:n päihdepalvelujen valtakunnallista selvityshanketta varten palkattu suunnittelija ajalla 15.2.- 31.12.2006. kehittämissuunnittelijan osaamista on tuettu Arviointi hyvinvointipalvelujen kehittämisessä – koulutuksella (26.9.2006 -14.2.2007 HY, Palmenia).</w:t>
      </w:r>
    </w:p>
    <w:p>
      <w:pPr>
        <w:pStyle w:val="Normal"/>
        <w:rPr>
          <w:sz w:val="24"/>
          <w:szCs w:val="24"/>
        </w:rPr>
      </w:pPr>
      <w:r>
        <w:rPr>
          <w:sz w:val="24"/>
          <w:szCs w:val="24"/>
        </w:rPr>
      </w:r>
    </w:p>
    <w:p>
      <w:pPr>
        <w:pStyle w:val="Normal"/>
        <w:rPr>
          <w:sz w:val="24"/>
          <w:szCs w:val="24"/>
        </w:rPr>
      </w:pPr>
      <w:r>
        <w:rPr>
          <w:sz w:val="24"/>
          <w:szCs w:val="24"/>
        </w:rPr>
        <w:t>Seuraavassa keskitytään painopistealueiden mukaiseen toiminnan kuvaukseen.</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4"/>
          <w:szCs w:val="24"/>
        </w:rPr>
      </w:pPr>
      <w:r>
        <w:rPr>
          <w:b/>
          <w:bCs/>
          <w:sz w:val="24"/>
          <w:szCs w:val="24"/>
        </w:rPr>
        <w:t>Lastensuojelu ja varhainen puuttuminen</w:t>
      </w:r>
    </w:p>
    <w:p>
      <w:pPr>
        <w:pStyle w:val="Normal"/>
        <w:rPr>
          <w:b/>
          <w:b/>
          <w:bCs/>
          <w:sz w:val="24"/>
          <w:szCs w:val="24"/>
        </w:rPr>
      </w:pPr>
      <w:r>
        <w:rPr>
          <w:b/>
          <w:bCs/>
          <w:sz w:val="24"/>
          <w:szCs w:val="24"/>
        </w:rPr>
      </w:r>
    </w:p>
    <w:p>
      <w:pPr>
        <w:pStyle w:val="Normal"/>
        <w:rPr>
          <w:sz w:val="24"/>
          <w:szCs w:val="24"/>
        </w:rPr>
      </w:pPr>
      <w:r>
        <w:rPr>
          <w:sz w:val="24"/>
          <w:szCs w:val="24"/>
        </w:rPr>
        <w:t xml:space="preserve">Tähän mennessä Sosiaalialan kehittämishankkeen ja Syrjäytymisuhanalaisten lasten ja nuorten tukemisen kehittämisrahoituksen turvin on Pohjanmaan maakunnassa toteutettu kahdeksan lastensuojelun tai ennaltaehkäisevän lastensuojelun hanketta. Hankkeiden aikana on syntynyt lastensuojelun työntekijöiden verkostoja ja foorumeita, joiden toimintatapa tukee työntekijöiden kehittävää työotetta ja toimii vertaistukena. Lastensuojelun kehittämisen vahvuutena Pohjanmaalla koetaankin tuttuus, syntyneet verkostot ja yhteistyö. Toisena vahvuutena ovat perhetyössä syntyneet toimivat työkäytännöt, joiden kokoaminen ja välittäminen on vielä tekemättä. Perhetyön kehittämisessä on myös syntynyt hyvä yhteistyö Svenska yrkeshögskolanin kanssa. </w:t>
      </w:r>
    </w:p>
    <w:p>
      <w:pPr>
        <w:pStyle w:val="Normal"/>
        <w:rPr>
          <w:sz w:val="24"/>
          <w:szCs w:val="24"/>
        </w:rPr>
      </w:pPr>
      <w:r>
        <w:rPr>
          <w:sz w:val="24"/>
          <w:szCs w:val="24"/>
        </w:rPr>
      </w:r>
    </w:p>
    <w:p>
      <w:pPr>
        <w:pStyle w:val="Normal"/>
        <w:rPr>
          <w:sz w:val="24"/>
          <w:szCs w:val="24"/>
        </w:rPr>
      </w:pPr>
      <w:r>
        <w:rPr>
          <w:sz w:val="24"/>
          <w:szCs w:val="24"/>
        </w:rPr>
        <w:t>Tältä pohjalta oli luontevaa suunnitella Pohjanmaan maakuntaan kaksikielistä lastensuojelun kehittämisyksikköä, joka on verkostomallinen. Lastensuojelun kehittämisyksikköä valmisteltiin maakunnan lastensuojelun sosiaalityöntekijöiden työkokouksessa, jossa tehtiin yhteenveto tehdystä kehittämistyöstä ja kehittämistarpeista Alueellinen asiantuntijaryhmä valmisteli kehittämisyksikköhankkeen. Aiemmissa hankkeissa tehtyjä arviointeja käytettiin suunnittelussa apuna. Lastensuojelun kehittämisyksikön tehtävänä on koota ja juurruttaa eri puolilla Pohjanmaata tehtyä kehittämistyötä sekä vahvistaa alueen lastensuojelutyötä.</w:t>
      </w:r>
    </w:p>
    <w:p>
      <w:pPr>
        <w:pStyle w:val="Normal"/>
        <w:rPr>
          <w:b/>
          <w:b/>
          <w:bCs/>
          <w:sz w:val="24"/>
          <w:szCs w:val="24"/>
        </w:rPr>
      </w:pPr>
      <w:r>
        <w:rPr>
          <w:b/>
          <w:bCs/>
          <w:sz w:val="24"/>
          <w:szCs w:val="24"/>
        </w:rPr>
      </w:r>
    </w:p>
    <w:p>
      <w:pPr>
        <w:pStyle w:val="Normal"/>
        <w:rPr>
          <w:sz w:val="24"/>
          <w:szCs w:val="24"/>
        </w:rPr>
      </w:pPr>
      <w:r>
        <w:rPr>
          <w:sz w:val="24"/>
          <w:szCs w:val="24"/>
        </w:rPr>
        <w:t xml:space="preserve">Osaamiskeskuksen toiminnassa keskeistä on ollut Pohjanmaalla käynnissä olevien kehittämishankkeiden konsultaatio ja arvioinneissa tukeminen. Hankkeissa keskeisten työprosessin mallintaminen ja joidenkin hankkeiden kehittämisprosessin tukeminen itsearviointien avulla on auttanut uusien ja/tai yhteisten työmallien käyttöön ottamista ja juurruttamista käytännön työssä. Erityisesti moniammatillisissa tai useampien kuntien yhteisissä hankkeissa em. käytäntö on koettu toimivaksi. </w:t>
      </w:r>
    </w:p>
    <w:p>
      <w:pPr>
        <w:pStyle w:val="Normal"/>
        <w:rPr>
          <w:sz w:val="24"/>
          <w:szCs w:val="24"/>
        </w:rPr>
      </w:pPr>
      <w:r>
        <w:rPr>
          <w:sz w:val="24"/>
          <w:szCs w:val="24"/>
        </w:rPr>
      </w:r>
    </w:p>
    <w:p>
      <w:pPr>
        <w:pStyle w:val="Normal"/>
        <w:rPr>
          <w:sz w:val="24"/>
          <w:szCs w:val="24"/>
        </w:rPr>
      </w:pPr>
      <w:r>
        <w:rPr>
          <w:sz w:val="24"/>
          <w:szCs w:val="24"/>
        </w:rPr>
        <w:t>Vaasan kaupungin Väylä-hanke ja osaamiskeskus osallistuivat yhteistyössä (2004–05)  Stakesin Bikva - arviointimenetelmän pilottiryhmään. Väylän toiminta arvioitiin yhteistyönä, jonka seurauksena Pohjanmaalle saatiin kolme Bikva-osaajaa, Bikva-arviointiopas sekä hyvät käytännöt – kuvaus Väylän toimintamallista.</w:t>
      </w:r>
    </w:p>
    <w:p>
      <w:pPr>
        <w:pStyle w:val="Normal"/>
        <w:rPr>
          <w:sz w:val="24"/>
          <w:szCs w:val="24"/>
        </w:rPr>
      </w:pPr>
      <w:r>
        <w:rPr>
          <w:sz w:val="24"/>
          <w:szCs w:val="24"/>
        </w:rPr>
      </w:r>
    </w:p>
    <w:p>
      <w:pPr>
        <w:pStyle w:val="Normal"/>
        <w:rPr>
          <w:b/>
          <w:b/>
          <w:bCs/>
          <w:sz w:val="24"/>
          <w:szCs w:val="24"/>
        </w:rPr>
      </w:pPr>
      <w:r>
        <w:rPr>
          <w:sz w:val="24"/>
          <w:szCs w:val="24"/>
        </w:rPr>
        <w:t xml:space="preserve">Lastensuojelun kehittämisohjelman jalkautuminen ja sen aktiivinen tiedottaminen valtakunnallisesta kehittämisen tilanteesta on tukenut merkittävästi alueellista lastensuojelun ja varhaisen puuttumisen kehittämistä. Kehittämisohjelman kautta tullutta tietoa on voitu osaamiskeskuksen kautta välittää kuntiin ja peilata alueen tarpeita valtakunnalliseen tilanteeseen niin hankkeiden toteuttamisessa kuin suunnittelussakin. Alueelta on jonkin verran välitetty tietoja myös kehittämisohjelman tarpeisiin. Vuoden 2005 alussa Pohjanmaalla järjestettiin Lastensuojelun kehittämisohjelman, Det Finlandssvenska kompetenscentretin ja SONet BOTNIAn yhteistyönä kaksikielinen lastensuojelun työkokous.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bCs/>
          <w:sz w:val="24"/>
          <w:szCs w:val="24"/>
        </w:rPr>
      </w:pPr>
      <w:r>
        <w:rPr>
          <w:b/>
          <w:bCs/>
          <w:sz w:val="24"/>
          <w:szCs w:val="24"/>
        </w:rPr>
        <w:t>Maahanmuuttajasosiaalityö</w:t>
      </w:r>
    </w:p>
    <w:p>
      <w:pPr>
        <w:pStyle w:val="Normal"/>
        <w:rPr>
          <w:b/>
          <w:b/>
          <w:bCs/>
          <w:sz w:val="24"/>
          <w:szCs w:val="24"/>
        </w:rPr>
      </w:pPr>
      <w:r>
        <w:rPr>
          <w:b/>
          <w:bCs/>
          <w:sz w:val="24"/>
          <w:szCs w:val="24"/>
        </w:rPr>
      </w:r>
    </w:p>
    <w:p>
      <w:pPr>
        <w:pStyle w:val="Normal"/>
        <w:rPr/>
      </w:pPr>
      <w:r>
        <w:rPr>
          <w:sz w:val="24"/>
          <w:szCs w:val="24"/>
        </w:rPr>
        <w:t xml:space="preserve">Kehittäjäryhmän ideoiman maahanmuuttajasosiaalityön hankkeen päätyttyä syksyllä 2005 SONet BOTNIA jatkoi hankkeessa aloitettua työtä. Perheiden yhdistämisen ja palveluohjauksen työprosessit mallinnettiin hankekaupunkien ja SONet BOTNIAn yhteistyönä. Konsulteiksi aikoville työntekijöille järjestettiin Vaasassa työkokous ylimaakunnallisen konsultaation toteuttamisesta ja pelisäännöistä yhteistyössä Stakesin Sosiaalihuollon </w:t>
      </w:r>
      <w:r>
        <w:rPr>
          <w:i/>
          <w:sz w:val="24"/>
          <w:szCs w:val="24"/>
        </w:rPr>
        <w:t>e</w:t>
      </w:r>
      <w:r>
        <w:rPr>
          <w:sz w:val="24"/>
          <w:szCs w:val="24"/>
        </w:rPr>
        <w:t>konsultaatiohankkeen kanssa. Keväällä 2006 toteutettiin Vaasassa maahanmuuttajien integraation hyviä käytäntöjä koskeva pohjoismainen työseminaari yhteistyössä NOPUSin ja Vaasan kaupungin kanssa. Yhteistyöhön osallistui myös sosiaalialan osaamiskeskuksia, joiden alueella maahanmuuttajakysymyksissä on tehty kehittämistyötä. Pohjoismaista yhteistyötä ja kokemusten vaihtoa tarvitaan jatkossakin.</w:t>
      </w:r>
    </w:p>
    <w:p>
      <w:pPr>
        <w:pStyle w:val="Normal"/>
        <w:rPr>
          <w:sz w:val="24"/>
          <w:szCs w:val="24"/>
        </w:rPr>
      </w:pPr>
      <w:r>
        <w:rPr>
          <w:sz w:val="24"/>
          <w:szCs w:val="24"/>
        </w:rPr>
      </w:r>
    </w:p>
    <w:p>
      <w:pPr>
        <w:pStyle w:val="Normal"/>
        <w:rPr>
          <w:b/>
          <w:b/>
          <w:bCs/>
          <w:sz w:val="24"/>
          <w:szCs w:val="24"/>
        </w:rPr>
      </w:pPr>
      <w:r>
        <w:rPr>
          <w:sz w:val="24"/>
          <w:szCs w:val="24"/>
        </w:rPr>
        <w:t>Vuoden 2006 aikana käynnistettiin maahanmuuttajatyön kehittämisyksikköhankkeen suunnittelu, jossa oli tarkoitus tehdä yhteistyötä Pikassoksen alueen kanssa. Kehittäjäryhmän toiminnan jatkoksi oli suunniteltu myös maahanmuuttajasosiaalityön työkokouksia 1-2 kertaa vuodessa yhteistyössä TE-keskuksen ja vastuukuntien kanssa. Yhteistyö työkokousten toteuttamisessa ei ole toteutunut. Kehittämisyksikön suunnittelu keskeytettiin Pohjanmaan osalta tässä vaiheessa. Tuona ajankohtana veturikunnalla ja sosiaalialialan osaamiskeskuksella ei ollut resursseja suunniteltujen sisältöjen toteuttamiseen. Konsultaatio ei ole käynnistynyt ja jatkoyhteistyötä tehdään asiassa Sosiaaliportin ja Pikassoksen kanssa.</w:t>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bCs/>
          <w:sz w:val="24"/>
          <w:szCs w:val="24"/>
        </w:rPr>
      </w:pPr>
      <w:r>
        <w:rPr>
          <w:b/>
          <w:bCs/>
          <w:sz w:val="24"/>
          <w:szCs w:val="24"/>
        </w:rPr>
        <w:t>Järjestötyö</w:t>
      </w:r>
    </w:p>
    <w:p>
      <w:pPr>
        <w:pStyle w:val="Normal"/>
        <w:rPr>
          <w:b/>
          <w:b/>
          <w:bCs/>
          <w:sz w:val="24"/>
          <w:szCs w:val="24"/>
        </w:rPr>
      </w:pPr>
      <w:r>
        <w:rPr>
          <w:b/>
          <w:bCs/>
          <w:sz w:val="24"/>
          <w:szCs w:val="24"/>
        </w:rPr>
      </w:r>
    </w:p>
    <w:p>
      <w:pPr>
        <w:pStyle w:val="Normal"/>
        <w:rPr>
          <w:sz w:val="24"/>
          <w:szCs w:val="24"/>
        </w:rPr>
      </w:pPr>
      <w:r>
        <w:rPr>
          <w:sz w:val="24"/>
          <w:szCs w:val="24"/>
        </w:rPr>
        <w:t>Yhteistyö Länsi-Suomen Hyve-hankkeen kanssa on jatkunut vuonna 2004 perustetussa aluetyöryhmässä, jossa on edustettuina Hyve-hankkeen kehittämissuunnittelija, järjestöt, korkeakoulut, Vaasan kaupunki sekä SONet BOTNIA. Aluetyöryhmän tavoitteena on yhteistyön kehittäminen julkisen ja järjestösektorin kesken. Vaasassa järjestettiin 2005 julkisen ja järjestösektorin laaja työkokous, joka tuotti uusia aloitteita yhteistyöhön ja monitoimijaisen aluetyöryhmän työskentelyyn. Suunnitteilla on yhteistyöhanke sekä korkeakouluyhteistyön kehittäminen ”Kolmas sektori ja sosiaalinen pääoma” opintokokonaisuuksien osalta.</w:t>
      </w:r>
    </w:p>
    <w:p>
      <w:pPr>
        <w:pStyle w:val="Normal"/>
        <w:rPr>
          <w:sz w:val="24"/>
          <w:szCs w:val="24"/>
        </w:rPr>
      </w:pPr>
      <w:r>
        <w:rPr>
          <w:sz w:val="24"/>
          <w:szCs w:val="24"/>
        </w:rPr>
      </w:r>
    </w:p>
    <w:p>
      <w:pPr>
        <w:pStyle w:val="Normal"/>
        <w:rPr>
          <w:sz w:val="24"/>
          <w:szCs w:val="24"/>
        </w:rPr>
      </w:pPr>
      <w:r>
        <w:rPr>
          <w:sz w:val="24"/>
          <w:szCs w:val="24"/>
        </w:rPr>
        <w:t>SONet BOTNIAn Pohjanmaan ohjausryhmä teki periaatepäätöksen järjestöjen roolin ja asiantuntemuksen voimakkaammasta huomioimisesta kehittämishankkeiden valmistelussa ja palvelurakenteen kehittämisessä. Tämä on toteutunut järjestöjen edustuksena tai hankkeiden sisällöissä erityisesti vammaispalvelujen, lastensuojelun ja perhekeskushankkeen suunnittelussa. Järjestöjen vahva läsnäolo alueella on voimavara, jota voitaisiin yhteistyössä hyödyntää jatkossa vieläkin enemmän.</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Vammaispalvelut</w:t>
      </w:r>
    </w:p>
    <w:p>
      <w:pPr>
        <w:pStyle w:val="Normal"/>
        <w:rPr>
          <w:b/>
          <w:b/>
          <w:sz w:val="24"/>
          <w:szCs w:val="24"/>
        </w:rPr>
      </w:pPr>
      <w:r>
        <w:rPr>
          <w:b/>
          <w:sz w:val="24"/>
          <w:szCs w:val="24"/>
        </w:rPr>
      </w:r>
    </w:p>
    <w:p>
      <w:pPr>
        <w:pStyle w:val="Normal"/>
        <w:rPr>
          <w:sz w:val="24"/>
          <w:szCs w:val="24"/>
        </w:rPr>
      </w:pPr>
      <w:r>
        <w:rPr>
          <w:sz w:val="24"/>
          <w:szCs w:val="24"/>
        </w:rPr>
        <w:t xml:space="preserve">Ohjausryhmä otti vammaispalvelujen tilanteen selvittämisen suunnitelmiin kauden aikana. Vammaispalvelujen ja sosiaalityön kehittämistarpeita hahmotettiin maakunnan vammaispalvelujen sosiaalityöntekijöiden työkokouksessa. Tämän pohjalta valmisteltiin kaksi vammaispalvelujen kehittämishanketta (kuljetuspalvelut ja henkilökohtaisen avun keskus). Hankkeet toteutuvat palvelujen osalta Vaasan seudulla. Maakunnan vammaispalvelujen sosiaalityöntekijöille nämä hankkeet tarjoavat vertaistuen mahdollisuuden ja he voivat osallistua hankkeisiin tarkentamaan yhdessä sosiaalityön sisältöä ja linjauksia.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Osaava henkilöstö ja työn organisointi</w:t>
      </w:r>
    </w:p>
    <w:p>
      <w:pPr>
        <w:pStyle w:val="Normal"/>
        <w:rPr>
          <w:b/>
          <w:b/>
          <w:bCs/>
          <w:sz w:val="24"/>
          <w:szCs w:val="24"/>
        </w:rPr>
      </w:pPr>
      <w:r>
        <w:rPr>
          <w:b/>
          <w:bCs/>
          <w:sz w:val="24"/>
          <w:szCs w:val="24"/>
        </w:rPr>
      </w:r>
    </w:p>
    <w:p>
      <w:pPr>
        <w:pStyle w:val="Normal"/>
        <w:rPr>
          <w:bCs/>
          <w:sz w:val="24"/>
          <w:szCs w:val="24"/>
        </w:rPr>
      </w:pPr>
      <w:r>
        <w:rPr>
          <w:bCs/>
          <w:sz w:val="24"/>
          <w:szCs w:val="24"/>
        </w:rPr>
        <w:t>Keskeiset laajemmat palvelujen kehittämistä, työn organisointia ja henkilöstön osaamista koskevat asiat kauden aikana Pohjanmaan alueella olleet sosiaalipäivystyshankkeen, lastensuojelun kehittämisyksikön ja vammaispalvelujen kehittämishankkeiden suunnittelu alueelta kootuissa yhteistyöryhmissä. Henkilöstön ammatti- ja tehtävärakennetta koskevaa kehittämistyötä alueella ei ole käynnistynyt.</w:t>
      </w:r>
    </w:p>
    <w:p>
      <w:pPr>
        <w:pStyle w:val="Normal"/>
        <w:rPr>
          <w:bCs/>
          <w:sz w:val="24"/>
          <w:szCs w:val="24"/>
        </w:rPr>
      </w:pPr>
      <w:r>
        <w:rPr>
          <w:bCs/>
          <w:sz w:val="24"/>
          <w:szCs w:val="24"/>
        </w:rPr>
      </w:r>
    </w:p>
    <w:p>
      <w:pPr>
        <w:pStyle w:val="Normal"/>
        <w:rPr>
          <w:bCs/>
          <w:sz w:val="24"/>
          <w:szCs w:val="24"/>
        </w:rPr>
      </w:pPr>
      <w:r>
        <w:rPr>
          <w:bCs/>
          <w:sz w:val="24"/>
          <w:szCs w:val="24"/>
        </w:rPr>
        <w:t>Henkilöstön osaamista ovat tukeneet pääasiassa eri hankkeiden toteuttamat täsmäkoulutukset. Osaavan henkilöstön saannin turvaamiseksi merkittävää on ollut Chydenius-Instituutin (JY)syksyllä 2005 käynnistämä sosiaalityön arvosanaopetus Vaasassa. Vastaava ruotsinkielinen opetus alkoi Vaasassa syksyllä 2006 avoimena yliopisto-opetuksena (HY).</w:t>
      </w:r>
    </w:p>
    <w:p>
      <w:pPr>
        <w:pStyle w:val="Normal"/>
        <w:rPr>
          <w:bCs/>
          <w:sz w:val="24"/>
          <w:szCs w:val="24"/>
        </w:rPr>
      </w:pPr>
      <w:r>
        <w:rPr>
          <w:bCs/>
          <w:sz w:val="24"/>
          <w:szCs w:val="24"/>
        </w:rPr>
      </w:r>
    </w:p>
    <w:p>
      <w:pPr>
        <w:pStyle w:val="Normal"/>
        <w:rPr>
          <w:bCs/>
          <w:sz w:val="24"/>
          <w:szCs w:val="24"/>
        </w:rPr>
      </w:pPr>
      <w:r>
        <w:rPr>
          <w:bCs/>
          <w:sz w:val="24"/>
          <w:szCs w:val="24"/>
        </w:rPr>
        <w:t>Oppilaitos- ja korkeakouluyhteistyötä ei varsinaisesti ole suunniteltu vaan hankkeet ovat tehneet tarpeen ja mahdollisuuksien mukaan yhteistyötä Vaasan ammattikorkeakoulun ja Svenska yrkeshögskolanin kanssa. Vuoden 2006 lopussa käynnistettiin keskustelu osaamiskeskuksen tutkimus- ja kehittämisohjelman tarpeesta ja laadinnasta. T &amp; K – ohjelman laadintaa jatketaan koko osaamiskeskuksen alueella.</w:t>
      </w:r>
    </w:p>
    <w:p>
      <w:pPr>
        <w:pStyle w:val="Normal"/>
        <w:rPr>
          <w:bCs/>
          <w:sz w:val="24"/>
          <w:szCs w:val="24"/>
        </w:rPr>
      </w:pPr>
      <w:r>
        <w:rPr>
          <w:bCs/>
          <w:sz w:val="24"/>
          <w:szCs w:val="24"/>
        </w:rPr>
      </w:r>
    </w:p>
    <w:p>
      <w:pPr>
        <w:pStyle w:val="Normal"/>
        <w:rPr>
          <w:sz w:val="24"/>
          <w:szCs w:val="24"/>
        </w:rPr>
      </w:pPr>
      <w:r>
        <w:rPr>
          <w:sz w:val="24"/>
          <w:szCs w:val="24"/>
        </w:rPr>
        <w:t>Pikassoksen kokoamaan selvitykseen sosiaalialan käytännön opetuksen ja harjoittelun kehittämisestä osallistui alueelta yksi sosiaalivirasto. SONet BOTNIA toimi tehtävässä alueellaan välittäjänä muiden osaamiskeskusten tapa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w:t>
      </w:r>
      <w:r>
        <w:rPr>
          <w:b/>
          <w:bCs/>
          <w:sz w:val="24"/>
          <w:szCs w:val="24"/>
        </w:rPr>
        <w:t>lueellinen ja ylimaakunnallinen toiminta</w:t>
      </w:r>
    </w:p>
    <w:p>
      <w:pPr>
        <w:pStyle w:val="Normal"/>
        <w:rPr>
          <w:sz w:val="24"/>
          <w:szCs w:val="24"/>
        </w:rPr>
      </w:pPr>
      <w:r>
        <w:rPr>
          <w:sz w:val="24"/>
          <w:szCs w:val="24"/>
        </w:rPr>
      </w:r>
    </w:p>
    <w:p>
      <w:pPr>
        <w:pStyle w:val="Normal"/>
        <w:numPr>
          <w:ilvl w:val="0"/>
          <w:numId w:val="2"/>
        </w:numPr>
        <w:rPr>
          <w:b/>
          <w:b/>
          <w:sz w:val="24"/>
          <w:szCs w:val="24"/>
        </w:rPr>
      </w:pPr>
      <w:r>
        <w:rPr>
          <w:b/>
          <w:sz w:val="24"/>
          <w:szCs w:val="24"/>
        </w:rPr>
        <w:t xml:space="preserve">Kehittäjäryhmät </w:t>
      </w:r>
    </w:p>
    <w:p>
      <w:pPr>
        <w:pStyle w:val="Normal"/>
        <w:rPr>
          <w:b/>
          <w:b/>
          <w:sz w:val="24"/>
          <w:szCs w:val="24"/>
        </w:rPr>
      </w:pPr>
      <w:r>
        <w:rPr>
          <w:b/>
          <w:sz w:val="24"/>
          <w:szCs w:val="24"/>
        </w:rPr>
      </w:r>
    </w:p>
    <w:p>
      <w:pPr>
        <w:pStyle w:val="Normal"/>
        <w:rPr>
          <w:sz w:val="24"/>
          <w:szCs w:val="24"/>
        </w:rPr>
      </w:pPr>
      <w:r>
        <w:rPr>
          <w:sz w:val="24"/>
          <w:szCs w:val="24"/>
        </w:rPr>
        <w:t xml:space="preserve">Pohjanmaan maakuntien ylimaakunnalliset kehittäjäryhmät toimivat vanhus- ja vammaistyössä sekä varhaiskasvatuksessa. Maahanmuuttajatyön kehittäjäryhmä jatkoi hankkeen ohjausryhmänä - 2005. Etelä- Pohjanmaan suunnittelija vastaa varhaiskasvatuksen, Keski-Pohjanmaan suunnittelija vanhustyön ja Pohjanmaan suunnittelija vammais- ja maahanmuuttajatyön kehittäjäryhmien toiminnasta. </w:t>
      </w:r>
    </w:p>
    <w:p>
      <w:pPr>
        <w:pStyle w:val="Normal"/>
        <w:rPr>
          <w:sz w:val="24"/>
          <w:szCs w:val="24"/>
        </w:rPr>
      </w:pPr>
      <w:r>
        <w:rPr>
          <w:sz w:val="24"/>
          <w:szCs w:val="24"/>
        </w:rPr>
      </w:r>
    </w:p>
    <w:p>
      <w:pPr>
        <w:pStyle w:val="Normal"/>
        <w:rPr>
          <w:sz w:val="24"/>
          <w:szCs w:val="24"/>
        </w:rPr>
      </w:pPr>
      <w:r>
        <w:rPr>
          <w:sz w:val="24"/>
          <w:szCs w:val="24"/>
        </w:rPr>
        <w:t>Varhaiskasvatus</w:t>
      </w:r>
    </w:p>
    <w:p>
      <w:pPr>
        <w:pStyle w:val="Normal"/>
        <w:rPr>
          <w:b/>
          <w:b/>
          <w:sz w:val="24"/>
          <w:szCs w:val="24"/>
        </w:rPr>
      </w:pPr>
      <w:r>
        <w:rPr>
          <w:b/>
          <w:sz w:val="24"/>
          <w:szCs w:val="24"/>
        </w:rPr>
      </w:r>
    </w:p>
    <w:p>
      <w:pPr>
        <w:pStyle w:val="Normal"/>
        <w:rPr>
          <w:sz w:val="24"/>
          <w:szCs w:val="24"/>
        </w:rPr>
      </w:pPr>
      <w:r>
        <w:rPr>
          <w:sz w:val="24"/>
          <w:szCs w:val="24"/>
        </w:rPr>
        <w:t>Varhaiskasvatuksen kehittäjäryhmä on jatkanut toimintaansa keskimäärin kolmesti vuodessa. Sen rinnalle on perustettu toimintakauden aikana lisäksi seudullisia työrukkasryhmiä tuomaan vielä vahvemmin seudullista kehittämisnäkökulmaa varhaiskasvatustyöhön. Kehittäjäryhmissä on käsitelty ajankohtaisia erityisvarhaiskasvatuksen teemoja, muun muassa erityisvarhaiskasvatuksen tietotaidon tuomista työntekijöille, vasu- prosessin tukemista, kelto (kiertävä erityislastentarhanopettaja) -tiedon esiintuomista sekä perhepäivähoidon ammattikuvan kehittämistä. Toimintakauden konkreettisimpina saavutuksina on luotu SONet BOTNIAn sivuille varhaiskasvatuksen asiantuntijarekisteriä ja valmisteltu myös varhaiskasvatuksen kehittämisyksikköä alueelle. Toimikauden aikana kehittämissuunnittelijan työpanos on kohdentunut voimakkaasti em. hankesuunnitteluun, vaikka vielä tässä vaiheissa nämä eivät hankkeiksi ole edenneetkään.</w:t>
      </w:r>
    </w:p>
    <w:p>
      <w:pPr>
        <w:pStyle w:val="Normal"/>
        <w:rPr>
          <w:sz w:val="24"/>
          <w:szCs w:val="24"/>
        </w:rPr>
      </w:pPr>
      <w:r>
        <w:rPr>
          <w:sz w:val="24"/>
          <w:szCs w:val="24"/>
        </w:rPr>
      </w:r>
    </w:p>
    <w:p>
      <w:pPr>
        <w:pStyle w:val="Normal"/>
        <w:rPr>
          <w:sz w:val="24"/>
          <w:szCs w:val="24"/>
        </w:rPr>
      </w:pPr>
      <w:r>
        <w:rPr>
          <w:sz w:val="24"/>
          <w:szCs w:val="24"/>
        </w:rPr>
        <w:t xml:space="preserve">SONet BOTNIAn alueen kunnat ovat osallistuneet kiitettävästi myös valtakunnallisiin kehittämistoimintoihin, muun muassa perhepäivähoidon osaamiskartoituksiin, jotka on toteutettu pääkaupunkiseudun osaamiskeskuksen SOCCAn toimesta SONet BOTNIAn toimiessa tässä alueellisena koordinoijana. </w:t>
      </w:r>
    </w:p>
    <w:p>
      <w:pPr>
        <w:pStyle w:val="Normal"/>
        <w:rPr>
          <w:sz w:val="24"/>
          <w:szCs w:val="24"/>
        </w:rPr>
      </w:pPr>
      <w:r>
        <w:rPr>
          <w:sz w:val="24"/>
          <w:szCs w:val="24"/>
        </w:rPr>
      </w:r>
    </w:p>
    <w:p>
      <w:pPr>
        <w:pStyle w:val="Normal"/>
        <w:rPr>
          <w:sz w:val="24"/>
          <w:szCs w:val="24"/>
        </w:rPr>
      </w:pPr>
      <w:r>
        <w:rPr>
          <w:sz w:val="24"/>
          <w:szCs w:val="24"/>
        </w:rPr>
        <w:t>Varsinaisen kehittäjäryhmätyöskentelyn ohella osaamiskeskuksella onkin varhaiskasvatuksessa ollut moninainen välittäjärooli erilaisten valtakunnallisesti organisoitujen kehittämissisältöjen tuomisessa pohjalaismaakuntiin. Vastavuoroisesti alueen erityistarpeita on välitetty tiedoksi valtakunnallisille toimijatahoille.</w:t>
      </w:r>
    </w:p>
    <w:p>
      <w:pPr>
        <w:pStyle w:val="Normal"/>
        <w:rPr>
          <w:sz w:val="24"/>
          <w:szCs w:val="24"/>
        </w:rPr>
      </w:pPr>
      <w:r>
        <w:rPr>
          <w:sz w:val="24"/>
          <w:szCs w:val="24"/>
        </w:rPr>
      </w:r>
    </w:p>
    <w:p>
      <w:pPr>
        <w:pStyle w:val="Normal"/>
        <w:rPr>
          <w:sz w:val="24"/>
          <w:szCs w:val="24"/>
        </w:rPr>
      </w:pPr>
      <w:r>
        <w:rPr>
          <w:sz w:val="24"/>
          <w:szCs w:val="24"/>
        </w:rPr>
        <w:t>Vanhustyö</w:t>
      </w:r>
    </w:p>
    <w:p>
      <w:pPr>
        <w:pStyle w:val="Normal"/>
        <w:rPr>
          <w:sz w:val="24"/>
          <w:szCs w:val="24"/>
        </w:rPr>
      </w:pPr>
      <w:r>
        <w:rPr>
          <w:sz w:val="24"/>
          <w:szCs w:val="24"/>
        </w:rPr>
      </w:r>
    </w:p>
    <w:p>
      <w:pPr>
        <w:pStyle w:val="Normal"/>
        <w:rPr/>
      </w:pPr>
      <w:r>
        <w:rPr>
          <w:sz w:val="24"/>
          <w:szCs w:val="24"/>
        </w:rPr>
        <w:t>Vanhustyön kehittäjäryhmässä on edustettuna maakuntien suurimpien kaupunkien Kokkolan, Pietarsaaren, Vaasan ja Seinäjoen edustajat. Pienten kuntien näkökulmaa ovat ryhmässä edustaneet Kurikan ja Himangan vanhustyönjohtajat sekä Teuvan hoitotyön johtaja. Lisäksi mukana on ollut alueen koulutusorganisaatioiden edustajia Keski-Pohjanmaan ja Etelä-Pohjanmaan ammattikorkeakouluista ja Vaasan ammattiopistosta sekä tutkimuksen edustajina Vaasan yliopiston ja Chydenius-instituutti Kokkolan yliopistokeskuksen edustajat. Länsi-Suomen Lääninhallituksen edustaja on myös osallistunut ryhmän toimintaan vuosina 2004–05. (</w:t>
      </w:r>
      <w:hyperlink r:id="rId3">
        <w:r>
          <w:rPr>
            <w:rStyle w:val="InternetLink"/>
            <w:sz w:val="24"/>
            <w:szCs w:val="24"/>
          </w:rPr>
          <w:t>www.sonetbotnia.fi/toiminta/vanhustyö</w:t>
        </w:r>
      </w:hyperlink>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Kehittäjäryhmän on kartoittanut alueen vanhustyön haasteita, osaamista, hankkeita, välittämään vanhustyön hyviä käytäntöjä ja uutta tietoa tarjoten moniammatillisen yhteistyöfoorumin näiden asioiden käsittelyä varten. Vanhustyön kehittäjäryhmä on tutustunut myös paikan päällä alueen vanhustyön hanketoimintaan. Kolmen maakunnan alueella on lukuisia hankkeita käynnissä. Merkille pantavaa on se, että kuntien aktiivisuus hanketoiminnassa vaihtelee paljon alueen 56 kunnan välillä. Toisaalta kehittäjäryhmässä on huomattu, kuinka huonosti kunnat tuntevat toistensa vanhustyötä ja niiden hyviä käytäntöjä. Niiden välittämiseen tarvitaan mitä ilmeisimmin uudenlaisia, pysyviä rakenteita.  Myös Sosiaali- ja terveysministeriön edustajan, Viveca Arrheniuksen vieraillessa keväällä 2005 vanhustyön kehittäjäryhmän järjestämässä tilaisuudessa Seinäjoella hän kiinnitti huomiota pohjalaismaakuntien alueen vanhustyön keskeneräisyyteen ja epätasaisuuteen kuntien aktiivisuudessa kehittää vanhustyötä.  </w:t>
      </w:r>
    </w:p>
    <w:p>
      <w:pPr>
        <w:pStyle w:val="Normal"/>
        <w:rPr>
          <w:sz w:val="24"/>
          <w:szCs w:val="24"/>
        </w:rPr>
      </w:pPr>
      <w:r>
        <w:rPr>
          <w:sz w:val="24"/>
          <w:szCs w:val="24"/>
        </w:rPr>
      </w:r>
    </w:p>
    <w:p>
      <w:pPr>
        <w:pStyle w:val="Normal"/>
        <w:rPr>
          <w:sz w:val="24"/>
          <w:szCs w:val="24"/>
        </w:rPr>
      </w:pPr>
      <w:r>
        <w:rPr>
          <w:sz w:val="24"/>
          <w:szCs w:val="24"/>
        </w:rPr>
        <w:t xml:space="preserve">Kehittäjäryhmä käytti vuoden 2006 kolmen maakunnan yhteisen kehittämishankkeen suunnitteluun. Kehittäjäryhmän toimintakauden aikana sosiaalialan kehittämishankkeiden tilanne oli valtakunnallisesti muuttunut siten, että loogiseksi tavaksi tehdä hankeyhteistyötä kolmen maakunnan alueella nähtiin yhteisen vanhustyön kehittämisyksikön rakentaminen. </w:t>
      </w:r>
    </w:p>
    <w:p>
      <w:pPr>
        <w:pStyle w:val="Normal"/>
        <w:rPr>
          <w:sz w:val="24"/>
          <w:szCs w:val="24"/>
        </w:rPr>
      </w:pPr>
      <w:r>
        <w:rPr>
          <w:sz w:val="24"/>
          <w:szCs w:val="24"/>
        </w:rPr>
      </w:r>
    </w:p>
    <w:p>
      <w:pPr>
        <w:pStyle w:val="Normal"/>
        <w:rPr>
          <w:sz w:val="24"/>
          <w:szCs w:val="24"/>
        </w:rPr>
      </w:pPr>
      <w:r>
        <w:rPr>
          <w:sz w:val="24"/>
          <w:szCs w:val="24"/>
        </w:rPr>
        <w:t>Vammaistyö</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ind w:left="1298" w:hanging="0"/>
        <w:jc w:val="both"/>
        <w:rPr>
          <w:sz w:val="24"/>
          <w:szCs w:val="24"/>
        </w:rPr>
      </w:pPr>
      <w:r>
        <w:rPr>
          <w:sz w:val="24"/>
          <w:szCs w:val="24"/>
        </w:rPr>
      </w:r>
    </w:p>
    <w:p>
      <w:pPr>
        <w:pStyle w:val="Normal"/>
        <w:rPr>
          <w:sz w:val="24"/>
          <w:szCs w:val="24"/>
        </w:rPr>
      </w:pPr>
      <w:r>
        <w:rPr>
          <w:sz w:val="24"/>
          <w:szCs w:val="24"/>
        </w:rPr>
        <w:t xml:space="preserve">Pohjanmaan maakuntien vammaistyön kehittäjäryhmä koostuu kuntien, erityishuollon kuntayhtymien, vammaisjärjestöjen sekä ammattikorkeakoulun edustajista. Vammaistyön kehittäjäryhmä on kartoittanut vammaistyön nykytilaa, kehittämistarpeita sekä tiivistänyt ne vammaistyön ja – palvelujen kehittämisen painopistealueiksi konkreettisine toimenpide-ehdotuksineen. </w:t>
      </w:r>
    </w:p>
    <w:p>
      <w:pPr>
        <w:pStyle w:val="Normal"/>
        <w:rPr>
          <w:sz w:val="24"/>
          <w:szCs w:val="24"/>
        </w:rPr>
      </w:pPr>
      <w:r>
        <w:rPr>
          <w:sz w:val="24"/>
          <w:szCs w:val="24"/>
        </w:rPr>
      </w:r>
    </w:p>
    <w:p>
      <w:pPr>
        <w:pStyle w:val="Normal"/>
        <w:rPr>
          <w:sz w:val="24"/>
          <w:szCs w:val="24"/>
        </w:rPr>
      </w:pPr>
      <w:r>
        <w:rPr>
          <w:sz w:val="24"/>
          <w:szCs w:val="24"/>
        </w:rPr>
        <w:t>Vammaistyön ja – palvelujen kehittämisessä Pohjanmaan maakunnissa korostuu (1) henkilöstön ajanmukainen ammattitaito. Tätä tulee tukea koulutuksella, ajankohtaisen tiedon ja asiantuntemuksen välittämisellä sekä kollegiaalisella tuella. Työntekijöitä ja palvelun laadun kehittämistä tuetaan käytännönläheisellä ja asiakaslähtöisellä arvioinnilla. (2) Palvelurakenteen kehittämisessä ja suunnittelussa painotetaan palvelusuunnitelmia ja palveluohjauksen edistämistä sekä vammaisen henkilön elämänkaaren huomioimista. (3) Tutkimuksen, tiedonhankinnan ja tiedonvälityksen avulla tuetaan edellisiä painopistealueita. Tarvitaan käytännönläheisten tutkimusaiheiden ja toimivien työmallien välittämistä. Läpäisevinä periaatteina ovat arviointi, asiakasta ja työntekijää osallistava toimintatapa sekä alan vetovoimaisuuteen vaikuttaminen.</w:t>
      </w:r>
    </w:p>
    <w:p>
      <w:pPr>
        <w:pStyle w:val="TextBody"/>
        <w:rPr>
          <w:bCs/>
          <w:sz w:val="24"/>
          <w:szCs w:val="24"/>
          <w:lang w:eastAsia="en-US"/>
        </w:rPr>
      </w:pPr>
      <w:r>
        <w:rPr>
          <w:bCs/>
          <w:sz w:val="24"/>
          <w:szCs w:val="24"/>
          <w:lang w:eastAsia="en-US"/>
        </w:rPr>
      </w:r>
    </w:p>
    <w:p>
      <w:pPr>
        <w:pStyle w:val="Normal"/>
        <w:rPr/>
      </w:pPr>
      <w:r>
        <w:rPr>
          <w:sz w:val="24"/>
          <w:szCs w:val="24"/>
        </w:rPr>
        <w:t xml:space="preserve">Vammaistyön kehittäjäryhmässä on etsitty työntekijöiden tueksi konkreettisia keinoja palvelutarpeen arviointiin, vammaispalvelulain tulkintaan sekä palvelujen kehittämiseen arvioinnin avulla. Lisäksi valittiin kunnille hyödyllisiä palvelu- ja työprosesseja mallinnettaviksi. Kehittäjäryhmä järjesti kaksi ylimaakunnallista työkokousta, joissa keskityttiin vammaispalvelulakiin, palvelutarpeen arviointiin ja kuntien yhteistyöhön </w:t>
      </w:r>
      <w:r>
        <w:rPr>
          <w:bCs/>
          <w:sz w:val="24"/>
          <w:szCs w:val="24"/>
        </w:rPr>
        <w:t xml:space="preserve">Paavo- hankkeen kanssa. Lisäksi Seinäjoen ammattikorkeakoulu toteutti (2005) palveluohjauksen erikoistumisopinnot, joista kehittäjäryhmä oli tehnyt aloitteen.   </w:t>
      </w:r>
    </w:p>
    <w:p>
      <w:pPr>
        <w:pStyle w:val="Normal"/>
        <w:tabs>
          <w:tab w:val="clear" w:pos="1304"/>
          <w:tab w:val="left" w:pos="5280" w:leader="none"/>
        </w:tabs>
        <w:rPr>
          <w:bCs/>
          <w:sz w:val="24"/>
          <w:szCs w:val="24"/>
        </w:rPr>
      </w:pPr>
      <w:r>
        <w:rPr>
          <w:bCs/>
          <w:sz w:val="24"/>
          <w:szCs w:val="24"/>
        </w:rPr>
        <w:tab/>
      </w:r>
    </w:p>
    <w:p>
      <w:pPr>
        <w:pStyle w:val="Normal"/>
        <w:rPr/>
      </w:pPr>
      <w:r>
        <w:rPr>
          <w:bCs/>
          <w:sz w:val="24"/>
          <w:szCs w:val="24"/>
        </w:rPr>
        <w:t>Kehittäjäryhmässä mietittiin sopivaa ratkaisua vammaistyön kehittämisehdotuksien toteuttamisen rahoittamiseksi. Eskoon sosiaalipalvelujen kuntayhtymä otti merkittävän vastuun ja ryhtyi hallinnoimaan sekä kolmen pohjalaismaakunnan Autismi-hanketta että laajempaa vammaistyön kehittämisyksikköä. Vammaistyön kehi</w:t>
      </w:r>
      <w:r>
        <w:rPr>
          <w:sz w:val="24"/>
          <w:szCs w:val="24"/>
        </w:rPr>
        <w:t xml:space="preserve">ttämisyksikkö rakentuu verkostoitumalla yli maakuntarajojen hakemalla kumppanuutta Keski-Suomen ja Pohjanmaan maakuntien kesken. Yksikkö suunniteltiin yhteistyössä Eskoon kuntayhtymän, Keski-Suomen sosiaalialan osaamiskeskuksen, Keski-Pohjanmaan sairaanhoitopiiri ja SONet BOTNIAn kesken. Mm. vammaistyön kehittäjäryhmän ehdotukset siirtyivät osaksi kehittämisyksikön toimintaa. </w:t>
      </w:r>
    </w:p>
    <w:p>
      <w:pPr>
        <w:pStyle w:val="TextBody"/>
        <w:rPr>
          <w:sz w:val="24"/>
          <w:szCs w:val="24"/>
        </w:rPr>
      </w:pPr>
      <w:r>
        <w:rPr>
          <w:sz w:val="24"/>
          <w:szCs w:val="24"/>
        </w:rPr>
      </w:r>
    </w:p>
    <w:p>
      <w:pPr>
        <w:pStyle w:val="Normal"/>
        <w:numPr>
          <w:ilvl w:val="0"/>
          <w:numId w:val="2"/>
        </w:numPr>
        <w:rPr>
          <w:b/>
          <w:b/>
          <w:sz w:val="24"/>
          <w:szCs w:val="24"/>
        </w:rPr>
      </w:pPr>
      <w:r>
        <w:rPr>
          <w:b/>
          <w:sz w:val="24"/>
          <w:szCs w:val="24"/>
        </w:rPr>
        <w:t>Ohjelmatyö</w:t>
      </w:r>
    </w:p>
    <w:p>
      <w:pPr>
        <w:pStyle w:val="Normal"/>
        <w:rPr>
          <w:b/>
          <w:b/>
          <w:sz w:val="24"/>
          <w:szCs w:val="24"/>
        </w:rPr>
      </w:pPr>
      <w:r>
        <w:rPr>
          <w:b/>
          <w:sz w:val="24"/>
          <w:szCs w:val="24"/>
        </w:rPr>
      </w:r>
    </w:p>
    <w:p>
      <w:pPr>
        <w:pStyle w:val="Normal"/>
        <w:rPr>
          <w:sz w:val="24"/>
          <w:szCs w:val="24"/>
        </w:rPr>
      </w:pPr>
      <w:r>
        <w:rPr>
          <w:sz w:val="24"/>
          <w:szCs w:val="24"/>
        </w:rPr>
        <w:t>Pohjanmaan liitto ja SONet BOTNIA aloittivat syksyllä 2005 yhteistyön Pohjanmaan maakuntaohjelman 2007 - 2010 Hyvinvointia- ja turvallisuutta – osion laatimiseksi. SONet BOTNIAn Pohjanmaan ns. laajennettu ohjausryhmä (lisäksi aluekeskusohjelmat, terveydenhuollon edustajat ja muut tarvittavat asiantuntijat) ja pienempi työryhmä suunnittelevat maakunnan kokonaiskuvaan suhteutetut, hyvinvoinnin ja turvallisuudenkannalta tarvittavat kehittämistoimet. Maakuntaohjelmatyö luo edellytyksiä laajemmalle alueelliselle näkemykselle tarvittavista kehittämistoimista, yhteistyöstä ja vaikuttamisesta.</w:t>
      </w:r>
    </w:p>
    <w:p>
      <w:pPr>
        <w:pStyle w:val="Heading1"/>
        <w:spacing w:before="0" w:after="0"/>
        <w:rPr>
          <w:rFonts w:cs="Times New Roman"/>
          <w:b w:val="false"/>
          <w:b w:val="false"/>
          <w:i/>
          <w:i/>
          <w:sz w:val="24"/>
          <w:szCs w:val="24"/>
        </w:rPr>
      </w:pPr>
      <w:r>
        <w:rPr>
          <w:rFonts w:cs="Times New Roman"/>
          <w:b w:val="false"/>
          <w:i/>
          <w:sz w:val="24"/>
          <w:szCs w:val="24"/>
        </w:rPr>
      </w:r>
    </w:p>
    <w:p>
      <w:pPr>
        <w:pStyle w:val="Heading1"/>
        <w:numPr>
          <w:ilvl w:val="0"/>
          <w:numId w:val="2"/>
        </w:numPr>
        <w:spacing w:before="0" w:after="0"/>
        <w:rPr>
          <w:rFonts w:cs="Times New Roman"/>
          <w:sz w:val="24"/>
          <w:szCs w:val="24"/>
        </w:rPr>
      </w:pPr>
      <w:r>
        <w:rPr>
          <w:rFonts w:cs="Times New Roman"/>
          <w:sz w:val="24"/>
          <w:szCs w:val="24"/>
        </w:rPr>
        <w:t>Foorumit</w:t>
      </w:r>
    </w:p>
    <w:p>
      <w:pPr>
        <w:pStyle w:val="Normal"/>
        <w:rPr>
          <w:rFonts w:cs="Times New Roman"/>
          <w:sz w:val="24"/>
          <w:szCs w:val="24"/>
        </w:rPr>
      </w:pPr>
      <w:r>
        <w:rPr>
          <w:rFonts w:cs="Times New Roman"/>
          <w:sz w:val="24"/>
          <w:szCs w:val="24"/>
        </w:rPr>
      </w:r>
    </w:p>
    <w:p>
      <w:pPr>
        <w:pStyle w:val="Heading1"/>
        <w:spacing w:before="0" w:after="0"/>
        <w:rPr>
          <w:rFonts w:cs="Times New Roman"/>
          <w:b w:val="false"/>
          <w:b w:val="false"/>
          <w:sz w:val="24"/>
          <w:szCs w:val="24"/>
        </w:rPr>
      </w:pPr>
      <w:r>
        <w:rPr>
          <w:rFonts w:cs="Times New Roman"/>
          <w:b w:val="false"/>
          <w:sz w:val="24"/>
          <w:szCs w:val="24"/>
        </w:rPr>
        <w:t>Projektityön tukeminen SONet BOTNIAn alueella on jatkunut järjestämällä ylimaakunnallisia projektityöntekijöiden työkokouksia kaksi kertaa vuodessa. Tässä vaiheessa kehittämishankkeissa ajankohtaisia kysymyksiä ovat olleet arviointi, raportointi tiedontuottamisena sekä tiedottaminen. Työkokoukset toimivat projektityöntekijöiden vertaisryhmänä, joissa asioihin perehdytään myös vierailevien asiantuntijoiden johdolla.</w:t>
      </w:r>
    </w:p>
    <w:p>
      <w:pPr>
        <w:pStyle w:val="Normal"/>
        <w:rPr>
          <w:rFonts w:cs="Times New Roman"/>
          <w:b/>
          <w:b/>
          <w:sz w:val="24"/>
          <w:szCs w:val="24"/>
        </w:rPr>
      </w:pPr>
      <w:r>
        <w:rPr>
          <w:rFonts w:cs="Times New Roman"/>
          <w:b/>
          <w:sz w:val="24"/>
          <w:szCs w:val="24"/>
        </w:rPr>
      </w:r>
    </w:p>
    <w:p>
      <w:pPr>
        <w:pStyle w:val="Normal"/>
        <w:rPr>
          <w:sz w:val="24"/>
          <w:szCs w:val="24"/>
        </w:rPr>
      </w:pPr>
      <w:r>
        <w:rPr>
          <w:sz w:val="24"/>
          <w:szCs w:val="24"/>
        </w:rPr>
        <w:t xml:space="preserve">Sosiaali- ja perusturvajohtajien kokoukset käynnistettiin Pohjanmaan alueella. Kaksi kertaa vuodessa kokoonnutaan ajankohtaisten asioiden tiimoilta ja tutustutaan samalla kokousten isäntäkuntien sosiaalisektorintoimintaan. Aiheita ovat olleet maakunnanlaajuiset hankkeet, Paras-hanke ja yhteistyö Pohjanmaa-hankkeen kanssa. </w:t>
      </w:r>
    </w:p>
    <w:p>
      <w:pPr>
        <w:pStyle w:val="Normal"/>
        <w:rPr>
          <w:sz w:val="24"/>
          <w:szCs w:val="24"/>
        </w:rPr>
      </w:pPr>
      <w:r>
        <w:rPr>
          <w:sz w:val="24"/>
          <w:szCs w:val="24"/>
        </w:rPr>
      </w:r>
    </w:p>
    <w:p>
      <w:pPr>
        <w:pStyle w:val="Normal"/>
        <w:rPr>
          <w:sz w:val="24"/>
          <w:szCs w:val="24"/>
        </w:rPr>
      </w:pPr>
      <w:r>
        <w:rPr>
          <w:sz w:val="24"/>
          <w:szCs w:val="24"/>
        </w:rPr>
        <w:t>Verkostopohjaisena organisaationa osaamiskeskuksen toiminnassa on keskeistä foorumien luominen, jotta osaamisen, yhteistyön ja palvelurakenteiden kehittämiselle syntyy edellytyksiä. Yhtä tärkeätä on osaamiskeskuksen osallistuminen erilaisille foorumeille alueellisena toimijana, “sosiaalisen” asiantuntijana ja kumppanuuksien välittäjänä, mikä onkin tullut työhön enemmän mukaan osaamiskeskustoiminnan tultua tunnetummaksi.</w:t>
      </w:r>
    </w:p>
    <w:p>
      <w:pPr>
        <w:pStyle w:val="Normal"/>
        <w:rPr>
          <w:sz w:val="24"/>
          <w:szCs w:val="24"/>
        </w:rPr>
      </w:pPr>
      <w:r>
        <w:rPr>
          <w:sz w:val="24"/>
          <w:szCs w:val="24"/>
        </w:rPr>
      </w:r>
    </w:p>
    <w:p>
      <w:pPr>
        <w:pStyle w:val="Normal"/>
        <w:rPr>
          <w:b/>
          <w:b/>
          <w:sz w:val="24"/>
          <w:szCs w:val="24"/>
        </w:rPr>
      </w:pPr>
      <w:r>
        <w:rPr>
          <w:b/>
          <w:sz w:val="24"/>
          <w:szCs w:val="24"/>
        </w:rPr>
        <w:t>Kansallinen ja kansainvälinen toiminta</w:t>
      </w:r>
    </w:p>
    <w:p>
      <w:pPr>
        <w:pStyle w:val="Normal"/>
        <w:rPr>
          <w:b/>
          <w:b/>
          <w:sz w:val="24"/>
          <w:szCs w:val="24"/>
        </w:rPr>
      </w:pPr>
      <w:r>
        <w:rPr>
          <w:b/>
          <w:sz w:val="24"/>
          <w:szCs w:val="24"/>
        </w:rPr>
      </w:r>
    </w:p>
    <w:p>
      <w:pPr>
        <w:pStyle w:val="Normal"/>
        <w:rPr>
          <w:sz w:val="24"/>
          <w:szCs w:val="24"/>
        </w:rPr>
      </w:pPr>
      <w:r>
        <w:rPr>
          <w:sz w:val="24"/>
          <w:szCs w:val="24"/>
        </w:rPr>
        <w:t xml:space="preserve">Valtakunnallisessa yhteistyössä keskeisimpiä kumppaneita ovat sosiaalialan osaamiskeskukset - niiden verkosto ja substanssiryhmät. Osaamiskeskusten yhteiset substanssiryhmät toimivat varhaiskasvatuksessa, lastensuojelussa sekä vanhus- ja vammaistyössä. Substanssiverkostojen tapaamisissa voi peilata alueiden tilannetta, luoda kuvaa valtakunnallisesta tilanteesta ja vaihtaa kokemuksia kehittämistyöstä. Tapaamisiin osallistuvat kehittämissuunnittelija ja mahdollisuuksien mukaan kuntien tai niiden hankkeiden työntekijät. </w:t>
      </w:r>
    </w:p>
    <w:p>
      <w:pPr>
        <w:pStyle w:val="Normal"/>
        <w:rPr>
          <w:sz w:val="24"/>
          <w:szCs w:val="24"/>
        </w:rPr>
      </w:pPr>
      <w:r>
        <w:rPr>
          <w:sz w:val="24"/>
          <w:szCs w:val="24"/>
        </w:rPr>
      </w:r>
    </w:p>
    <w:p>
      <w:pPr>
        <w:pStyle w:val="Normal"/>
        <w:rPr>
          <w:sz w:val="24"/>
          <w:szCs w:val="24"/>
        </w:rPr>
      </w:pPr>
      <w:r>
        <w:rPr>
          <w:sz w:val="24"/>
          <w:szCs w:val="24"/>
        </w:rPr>
        <w:t>Stakesin kanssa yhteistyötä on tehty sosiaalialan käytännönläheisen arviointiosaamisen kartuttamisessa alueen työntekijöille (esim. Bikva, koulutuspäivä arvioinnista). Hyvät käytännöt – ohjelman edetessä sitä pyritään tuomaan alueella enemmän esille, jotta työntekijät ja työyhteisöt voivat käyttää sitä työkäytäntöjen hahmottamisessa ja työn näkyväksi tekemisessä.</w:t>
      </w:r>
    </w:p>
    <w:p>
      <w:pPr>
        <w:pStyle w:val="Normal"/>
        <w:rPr>
          <w:sz w:val="24"/>
          <w:szCs w:val="24"/>
        </w:rPr>
      </w:pPr>
      <w:r>
        <w:rPr>
          <w:sz w:val="24"/>
          <w:szCs w:val="24"/>
        </w:rPr>
      </w:r>
    </w:p>
    <w:p>
      <w:pPr>
        <w:pStyle w:val="Normal"/>
        <w:rPr/>
      </w:pPr>
      <w:r>
        <w:rPr>
          <w:sz w:val="24"/>
          <w:szCs w:val="24"/>
        </w:rPr>
        <w:t>NOPUS-yhteistyössä SONet BOTNIAlla on pohjoismainen välitystehtävä. Tämä on toteutunut em. pohjoismaisena maahanmuuttajien integraation työseminaarina. Jatkossa välitystehtävä painottuu vammaistyöhön ja -palveluihin.</w:t>
      </w:r>
    </w:p>
    <w:p>
      <w:pPr>
        <w:pStyle w:val="Normal"/>
        <w:rPr>
          <w:sz w:val="24"/>
          <w:szCs w:val="24"/>
        </w:rPr>
      </w:pPr>
      <w:r>
        <w:rPr>
          <w:sz w:val="24"/>
          <w:szCs w:val="24"/>
        </w:rPr>
      </w:r>
    </w:p>
    <w:p>
      <w:pPr>
        <w:pStyle w:val="Normal"/>
        <w:rPr>
          <w:sz w:val="24"/>
          <w:szCs w:val="24"/>
        </w:rPr>
      </w:pPr>
      <w:r>
        <w:rPr>
          <w:sz w:val="24"/>
          <w:szCs w:val="24"/>
        </w:rPr>
      </w:r>
    </w:p>
    <w:p>
      <w:pPr>
        <w:pStyle w:val="Heading1"/>
        <w:spacing w:before="0" w:after="0"/>
        <w:rPr>
          <w:b w:val="false"/>
          <w:b w:val="false"/>
          <w:bCs w:val="false"/>
          <w:sz w:val="24"/>
          <w:szCs w:val="24"/>
        </w:rPr>
      </w:pPr>
      <w:r>
        <w:rPr>
          <w:rFonts w:cs="Times New Roman"/>
          <w:sz w:val="24"/>
          <w:szCs w:val="24"/>
        </w:rPr>
        <w:t xml:space="preserve">      </w:t>
      </w:r>
    </w:p>
    <w:p>
      <w:pPr>
        <w:pStyle w:val="Normal"/>
        <w:rPr>
          <w:b/>
          <w:b/>
          <w:bCs/>
          <w:sz w:val="24"/>
          <w:szCs w:val="24"/>
        </w:rPr>
      </w:pPr>
      <w:r>
        <w:rPr>
          <w:b/>
          <w:bCs/>
          <w:sz w:val="24"/>
          <w:szCs w:val="24"/>
        </w:rPr>
      </w:r>
    </w:p>
    <w:p>
      <w:pPr>
        <w:pStyle w:val="Normal"/>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100" w:right="1134"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402" w:leader="none"/>
        <w:tab w:val="left" w:pos="6804" w:leader="none"/>
      </w:tabs>
      <w:rPr/>
    </w:pPr>
    <w:r>
      <w:rPr/>
    </w:r>
  </w:p>
  <w:p>
    <w:pPr>
      <w:pStyle w:val="Normal"/>
      <w:tabs>
        <w:tab w:val="clear" w:pos="1304"/>
        <w:tab w:val="left" w:pos="3402" w:leader="none"/>
        <w:tab w:val="left" w:pos="6804" w:leader="none"/>
      </w:tabs>
      <w:rPr/>
    </w:pPr>
    <w:r>
      <w:rPr/>
    </w:r>
  </w:p>
  <w:p>
    <w:pPr>
      <w:pStyle w:val="Normal"/>
      <w:tabs>
        <w:tab w:val="clear" w:pos="1304"/>
        <w:tab w:val="left" w:pos="3402" w:leader="none"/>
        <w:tab w:val="left" w:pos="6804" w:leader="none"/>
      </w:tabs>
      <w:rPr/>
    </w:pPr>
    <w:r>
      <w:rPr/>
      <w:t>Etelä-Pohjanmaa</w:t>
      <w:tab/>
      <w:t>Keski-Pohjanmaa</w:t>
      <w:tab/>
      <w:t>Pohjanmaa</w:t>
    </w:r>
  </w:p>
  <w:p>
    <w:pPr>
      <w:pStyle w:val="Normal"/>
      <w:tabs>
        <w:tab w:val="clear" w:pos="1304"/>
        <w:tab w:val="left" w:pos="3402" w:leader="none"/>
        <w:tab w:val="left" w:pos="6804" w:leader="none"/>
      </w:tabs>
      <w:rPr/>
    </w:pPr>
    <w:r>
      <w:rPr/>
      <w:t xml:space="preserve">Seinäjoen ammattikorkeakoulu </w:t>
      <w:tab/>
      <w:t xml:space="preserve">Kokkolan kaupunki </w:t>
      <w:tab/>
      <w:t>Vaasan ammattikorkeakoulu</w:t>
    </w:r>
  </w:p>
  <w:p>
    <w:pPr>
      <w:pStyle w:val="Normal"/>
      <w:tabs>
        <w:tab w:val="clear" w:pos="1304"/>
        <w:tab w:val="left" w:pos="3402" w:leader="none"/>
        <w:tab w:val="left" w:pos="6804" w:leader="none"/>
      </w:tabs>
      <w:rPr/>
    </w:pPr>
    <w:r>
      <w:rPr/>
      <w:t>020 124 5141</w:t>
      <w:tab/>
      <w:t>06 828 9435</w:t>
      <w:tab/>
      <w:t>06 326 3111</w:t>
    </w:r>
  </w:p>
  <w:p>
    <w:pPr>
      <w:pStyle w:val="Normal"/>
      <w:tabs>
        <w:tab w:val="clear" w:pos="1304"/>
        <w:tab w:val="left" w:pos="3402" w:leader="none"/>
        <w:tab w:val="left" w:pos="6804" w:leader="none"/>
      </w:tabs>
      <w:rPr/>
    </w:pPr>
    <w:r>
      <w:rPr/>
      <w:t>PL 412</w:t>
      <w:tab/>
      <w:t xml:space="preserve">PL 43 </w:t>
      <w:tab/>
      <w:t xml:space="preserve">Raastuvankatu 29  </w:t>
    </w:r>
  </w:p>
  <w:p>
    <w:pPr>
      <w:pStyle w:val="Normal"/>
      <w:tabs>
        <w:tab w:val="clear" w:pos="1304"/>
        <w:tab w:val="left" w:pos="3402" w:leader="none"/>
        <w:tab w:val="left" w:pos="6804" w:leader="none"/>
      </w:tabs>
      <w:rPr/>
    </w:pPr>
    <w:r>
      <w:rPr/>
      <w:t xml:space="preserve">60101 SEINÄJOKI </w:t>
      <w:tab/>
      <w:t>67101KOKKOLA</w:t>
      <w:tab/>
      <w:t>65100 VAA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28"/>
      <w:szCs w:val="32"/>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Otsikko1Char">
    <w:name w:val="Otsikko 1 Char"/>
    <w:basedOn w:val="Kappaleenoletusfontti"/>
    <w:qFormat/>
    <w:rPr>
      <w:rFonts w:ascii="Times New Roman" w:hAnsi="Times New Roman" w:eastAsia="Times New Roman" w:cs="Arial"/>
      <w:b/>
      <w:bCs/>
      <w:kern w:val="2"/>
      <w:sz w:val="28"/>
      <w:szCs w:val="32"/>
    </w:rPr>
  </w:style>
  <w:style w:type="character" w:styleId="YltunnisteChar">
    <w:name w:val="Ylätunniste Char"/>
    <w:basedOn w:val="Kappaleenoletusfontti"/>
    <w:qFormat/>
    <w:rPr>
      <w:rFonts w:ascii="Times New Roman" w:hAnsi="Times New Roman" w:eastAsia="Times New Roman" w:cs="Times New Roman"/>
      <w:sz w:val="20"/>
      <w:szCs w:val="20"/>
    </w:rPr>
  </w:style>
  <w:style w:type="character" w:styleId="AlatunnisteChar">
    <w:name w:val="Alatunniste Char"/>
    <w:basedOn w:val="Kappaleenoletusfontti"/>
    <w:qFormat/>
    <w:rPr>
      <w:rFonts w:ascii="Times New Roman" w:hAnsi="Times New Roman" w:eastAsia="Times New Roman" w:cs="Times New Roman"/>
      <w:sz w:val="20"/>
      <w:szCs w:val="20"/>
    </w:rPr>
  </w:style>
  <w:style w:type="character" w:styleId="PageNumber">
    <w:name w:val="Page Number"/>
    <w:basedOn w:val="Kappaleenoletusfontti"/>
    <w:rPr/>
  </w:style>
  <w:style w:type="character" w:styleId="LeiptekstiChar">
    <w:name w:val="Leipäteksti Char"/>
    <w:basedOn w:val="Kappaleenoletusfontti"/>
    <w:qFormat/>
    <w:rPr>
      <w:rFonts w:ascii="Times New Roman" w:hAnsi="Times New Roman" w:eastAsia="Times New Roman" w:cs="Times New Roman"/>
      <w:sz w:val="24"/>
      <w:szCs w:val="20"/>
    </w:rPr>
  </w:style>
  <w:style w:type="character" w:styleId="InternetLink">
    <w:name w:val="Hyperlink"/>
    <w:basedOn w:val="Kappaleenoletusfontti"/>
    <w:rPr>
      <w:color w:val="0000FF"/>
      <w:u w:val="single"/>
    </w:rPr>
  </w:style>
  <w:style w:type="character" w:styleId="SelitetekstiChar">
    <w:name w:val="Seliteteksti Char"/>
    <w:basedOn w:val="Kappaleenoletusfontti"/>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liteteksti">
    <w:name w:val="Selitetekst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netbotnia.fi/toiminta/vanhusty&#24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1:49:00Z</dcterms:created>
  <dc:creator>user1</dc:creator>
  <dc:description/>
  <dc:language>en-US</dc:language>
  <cp:lastModifiedBy>Semio</cp:lastModifiedBy>
  <dcterms:modified xsi:type="dcterms:W3CDTF">2008-06-25T11:49:00Z</dcterms:modified>
  <cp:revision>2</cp:revision>
  <dc:subject/>
  <dc:title/>
</cp:coreProperties>
</file>